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区简介范文精彩文章"/>
      <w:r>
        <w:rPr/>
        <w:t>关于社区简介范文精彩文章</w:t>
      </w:r>
      <w:bookmarkEnd w:id="0"/>
    </w:p>
    <w:p>
      <w:pPr>
        <w:pStyle w:val="Normal"/>
        <w:rPr/>
      </w:pPr>
      <w:r>
        <w:rPr/>
        <w:t>莲花北苑社区座落于建邺区沙洲街道汾河路</w:t>
      </w:r>
      <w:r>
        <w:rPr/>
        <w:t>38</w:t>
      </w:r>
      <w:r>
        <w:rPr/>
        <w:t>号，社区办公地点座落于小区中心路商业房，面积</w:t>
      </w:r>
      <w:r>
        <w:rPr/>
        <w:t>1021?,</w:t>
      </w:r>
      <w:r>
        <w:rPr/>
        <w:t>目前社区管辖莲花新城北苑小区，东至南河，西至绕城公路，南至友谊路，北至绕城公路，占地面积</w:t>
      </w:r>
      <w:r>
        <w:rPr/>
        <w:t>503300?;</w:t>
      </w:r>
      <w:r>
        <w:rPr/>
        <w:t>小区共</w:t>
      </w:r>
      <w:r>
        <w:rPr/>
        <w:t>28</w:t>
      </w:r>
      <w:r>
        <w:rPr/>
        <w:t>栋住宅楼，共入住</w:t>
      </w:r>
      <w:r>
        <w:rPr/>
        <w:t>5107</w:t>
      </w:r>
      <w:r>
        <w:rPr/>
        <w:t>户，现已交付</w:t>
      </w:r>
      <w:r>
        <w:rPr/>
        <w:t>24</w:t>
      </w:r>
      <w:r>
        <w:rPr/>
        <w:t>栋，</w:t>
      </w:r>
      <w:r>
        <w:rPr/>
        <w:t>3547</w:t>
      </w:r>
      <w:r>
        <w:rPr/>
        <w:t>套住房，另有</w:t>
      </w:r>
      <w:r>
        <w:rPr/>
        <w:t>4</w:t>
      </w:r>
      <w:r>
        <w:rPr/>
        <w:t>栋住宅共</w:t>
      </w:r>
      <w:r>
        <w:rPr/>
        <w:t>1560</w:t>
      </w:r>
      <w:r>
        <w:rPr/>
        <w:t>户将于今年</w:t>
      </w:r>
      <w:r>
        <w:rPr/>
        <w:t>9</w:t>
      </w:r>
      <w:r>
        <w:rPr/>
        <w:t>月份交付使用。到目前已入住居民达</w:t>
      </w:r>
      <w:r>
        <w:rPr/>
        <w:t>2000</w:t>
      </w:r>
      <w:r>
        <w:rPr/>
        <w:t>户以上。</w:t>
      </w:r>
    </w:p>
    <w:p>
      <w:pPr>
        <w:pStyle w:val="Normal"/>
        <w:rPr/>
      </w:pPr>
      <w:r>
        <w:rPr/>
        <w:t>根据区关于社区管理体制改革的有关精神，结合自身实际，采用“社区物业”的管理模式，在“一委一居一站”组织架构的基础上，还组建了物业服务中心、商业服务中心。由街道副处级领导担任党组织书记，其他各部门共配备了</w:t>
      </w:r>
      <w:r>
        <w:rPr/>
        <w:t>22</w:t>
      </w:r>
      <w:r>
        <w:rPr/>
        <w:t>人。通过进一步整合资源，形成社区、物管共同推进小区建设的格局，为小区居民提供集常规性公共服务和经营性多种服务为一体的全方位、多层次的综合服务。</w:t>
      </w:r>
    </w:p>
    <w:p>
      <w:pPr>
        <w:pStyle w:val="Normal"/>
        <w:rPr/>
      </w:pPr>
      <w:r>
        <w:rPr/>
        <w:t>目前用于莲花北苑社区用房共有</w:t>
      </w:r>
      <w:r>
        <w:rPr/>
        <w:t>1021</w:t>
      </w:r>
      <w:r>
        <w:rPr/>
        <w:t>平方米，其中在小区中心地带的门面房约</w:t>
      </w:r>
      <w:r>
        <w:rPr/>
        <w:t>200</w:t>
      </w:r>
      <w:r>
        <w:rPr/>
        <w:t>平方米作为公共服务大厅，在物管楼的四楼有面积为</w:t>
      </w:r>
      <w:r>
        <w:rPr/>
        <w:t>800</w:t>
      </w:r>
      <w:r>
        <w:rPr/>
        <w:t>多平方作为居委会、会议室、各类社会服务中心、托老站、残疾人康复中心、免费对居民开放的活动室等。另外将在商业用房中协调部分面积作为社区警务室、社区卫生服务站等。</w:t>
      </w:r>
    </w:p>
    <w:p>
      <w:pPr>
        <w:pStyle w:val="Normal"/>
        <w:widowControl/>
        <w:bidi w:val="0"/>
        <w:spacing w:before="180" w:after="180"/>
        <w:jc w:val="left"/>
        <w:rPr/>
      </w:pPr>
      <w:r>
        <w:rPr/>
        <w:t>今年莲花北苑社区将坚持以科学发展观为指导，以“和谐社区”构建为宗旨，本着“以人为本，服务居民”的原则，着力打造“综合提升社区”</w:t>
      </w:r>
      <w:r>
        <w:rPr/>
        <w:t>.</w:t>
      </w:r>
      <w:r>
        <w:rPr/>
        <w:t>夯实工作基础，着力完善公共配套建设，着力强化社区服务，力争把莲花北苑社区建成一个环境优良、秩序井然、管理规范、人际和谐的新型经济适用房样板管理小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