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学生致辞"/>
      <w:r>
        <w:rPr/>
        <w:t>小学毕业学生致辞</w:t>
      </w:r>
      <w:bookmarkEnd w:id="0"/>
    </w:p>
    <w:p>
      <w:pPr>
        <w:pStyle w:val="Normal"/>
        <w:rPr/>
      </w:pPr>
      <w:r>
        <w:rPr/>
        <w:t>“</w:t>
      </w:r>
      <w:r>
        <w:rPr/>
        <w:t>月有阴晴圆缺，人有悲欢离合。”我们即将迎来生命中第一个“离别”。心中有太多太多的不舍，太多太多的惜别，我们每个人的心里，其实都有一种淡淡的惆——不想别离。</w:t>
      </w:r>
    </w:p>
    <w:p>
      <w:pPr>
        <w:pStyle w:val="Normal"/>
        <w:rPr/>
      </w:pPr>
      <w:r>
        <w:rPr/>
        <w:t>即将毕业了，我有很多话想要说，心有万语千言表达不尽我的感激和不舍。回想起以前，与同学的不愉快，与老师的不融洽，如今都不解自开，我也从一个无知的小孩变成了一个勇敢、自信、谦虚、坚强的女孩。在这六年里，我学会了许多，丰富的文化知识，做人的道理，感恩的心、守信的精神……在这六年里，我也得到了许多，得到了友谊、关心、赞许、奉献的快乐……</w:t>
      </w:r>
    </w:p>
    <w:p>
      <w:pPr>
        <w:pStyle w:val="Normal"/>
        <w:rPr/>
      </w:pPr>
      <w:r>
        <w:rPr/>
        <w:t>我很幸运，虽然经过百转周折，但我的启蒙老师于老师还是把我从一年级送到了六年。在这六年里，我不仅仅仅学到了很多的文化知识、学习方法、我也学到了很多做人的道理，她的言传身教是我这六年来最大的收获。</w:t>
      </w:r>
    </w:p>
    <w:p>
      <w:pPr>
        <w:pStyle w:val="Normal"/>
        <w:rPr/>
      </w:pPr>
      <w:r>
        <w:rPr/>
        <w:t>我很感谢，从我来到这个学校开始，老师们就给了我很多锻炼的机会，认可我的发奋，让我得到了很多展示自我的机会，增长了我的才干，培养了我的技能</w:t>
      </w:r>
      <w:r>
        <w:rPr/>
        <w:t>;</w:t>
      </w:r>
    </w:p>
    <w:p>
      <w:pPr>
        <w:pStyle w:val="Normal"/>
        <w:rPr/>
      </w:pPr>
      <w:r>
        <w:rPr/>
        <w:t>我很富有，在这六年里，我积攒了很多同学友情，缘分安排我们一齐走过小学，一齐欢笑，一齐成长，六年里经历过很多绚烂而单纯的时刻，也共同流过发奋学习的汗水</w:t>
      </w:r>
      <w:r>
        <w:rPr/>
        <w:t>;</w:t>
      </w:r>
    </w:p>
    <w:p>
      <w:pPr>
        <w:pStyle w:val="Normal"/>
        <w:rPr/>
      </w:pPr>
      <w:r>
        <w:rPr/>
        <w:t>我很幸福，正因我有一个和睦的家庭，是她们给了我无私的养育和爱护，让我能够安心的学习，让我有一个无忧无虑而幸福的童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，弹指一挥间，一切仿佛就在昨日。小学的大门立刻就要向我们关掉，初中的大门就要向我打开了。我们会勇敢的应对，微笑着迎接以后的学习生活。感谢您，敬爱的老师</w:t>
      </w:r>
      <w:r>
        <w:rPr/>
        <w:t>!</w:t>
      </w:r>
      <w:r>
        <w:rPr/>
        <w:t>感谢您，亲爱的母校</w:t>
      </w:r>
      <w:r>
        <w:rPr/>
        <w:t>!</w:t>
      </w:r>
      <w:r>
        <w:rPr/>
        <w:t>再见了，我亲爱的同学</w:t>
      </w:r>
      <w:r>
        <w:rPr/>
        <w:t>!</w:t>
      </w:r>
      <w:r>
        <w:rPr/>
        <w:t>再见了，校园里的一草一木</w:t>
      </w:r>
      <w:r>
        <w:rPr/>
        <w:t>!!!</w:t>
      </w:r>
      <w:r>
        <w:rPr/>
        <w:t>母校、老师，我不会辜负您的培养，明天我要从那里出发，未来我会更加发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