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洪崖丹井导游词范文"/>
      <w:r>
        <w:rPr/>
        <w:t>洪崖丹井导游词范文</w:t>
      </w:r>
      <w:bookmarkEnd w:id="0"/>
    </w:p>
    <w:p>
      <w:pPr>
        <w:pStyle w:val="Normal"/>
        <w:rPr/>
      </w:pPr>
      <w:r>
        <w:rPr/>
        <w:t>洪崖丹井是“豫章</w:t>
      </w:r>
      <w:r>
        <w:rPr/>
        <w:t>(</w:t>
      </w:r>
      <w:r>
        <w:rPr/>
        <w:t>古南昌</w:t>
      </w:r>
      <w:r>
        <w:rPr/>
        <w:t>)</w:t>
      </w:r>
      <w:r>
        <w:rPr/>
        <w:t>十景”之一，位于湾里北面的乌晶源溪涧之上。崖壁峭绝，飞瀑北来，其下井洞深不可测。根据历史记载，洪崖丹井是黄帝乐臣伶伦修炼处。他曾受帝命，“自大夏之西，昆仑之阴，取竹于山解谷，生其窍厚均者，断两节而吹之，以为黄钟之管。”以后他来到梅岭，在洪崖处凿井五口，汲水炼丹，丹成在此仙逝。唐朝晋州高士张氲，追慕洪崖先生，也来到洪崖处修炼。唐朝乾元年间，肃宗李亨赐殿宇，匾名应圣，内供奉肃宗遗像。南唐主重修，仆射徐铉有记。洪崖有摩崖石刻多处。现仍清晰可辨的有清朝康熙丙辰年笑堂白书刻的“洪崖”两个大字，闽长溪游起南题刻的对联：“两峡悬流联瀑布，一泓活水喷洪崖”，宋朝淳熙年间石刻：“海陵周次张、龚中，邺枚惟，以淳熙乙已</w:t>
      </w:r>
      <w:r>
        <w:rPr/>
        <w:t>(</w:t>
      </w:r>
      <w:r>
        <w:rPr/>
        <w:t>公元</w:t>
      </w:r>
      <w:r>
        <w:rPr/>
        <w:t>1185</w:t>
      </w:r>
      <w:r>
        <w:rPr/>
        <w:t>年</w:t>
      </w:r>
      <w:r>
        <w:rPr/>
        <w:t>)</w:t>
      </w:r>
      <w:r>
        <w:rPr/>
        <w:t>冬，携樽访药血，徘徊不觉暮矣。曝西日，掬清泉，相与乐而忘归。”</w:t>
      </w:r>
    </w:p>
    <w:p>
      <w:pPr>
        <w:pStyle w:val="Normal"/>
        <w:rPr/>
      </w:pPr>
      <w:r>
        <w:rPr/>
        <w:t>洪崖之下有深潭旧称洪井洞，约有三十多个平方米。两岸陡峭。无人敢近前。相传张氲，骑雪精</w:t>
      </w:r>
      <w:r>
        <w:rPr/>
        <w:t>(</w:t>
      </w:r>
      <w:r>
        <w:rPr/>
        <w:t>唐玄宗李隆基所赐白骡</w:t>
      </w:r>
      <w:r>
        <w:rPr/>
        <w:t>)</w:t>
      </w:r>
      <w:r>
        <w:rPr/>
        <w:t>携五位弟子洪州卖药，午后从南昌五台庵晋尚书彭潜惠丹井下，经赣江底部，从洪井洞回来。宋朝太常寺卿杨杰，奉祀西山，投金龙玉简于此。</w:t>
      </w:r>
    </w:p>
    <w:p>
      <w:pPr>
        <w:pStyle w:val="Normal"/>
        <w:rPr/>
      </w:pPr>
      <w:r>
        <w:rPr/>
        <w:t>洪崖丹井是南昌最古老的名胜古迹。晋朝文学家郭璞在他的游仙诗中，用了“左把浮丘袖，右拍洪崖肩”的这个典故。隋朝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全国统一命州，因洪崖所在，改豫章郡为洪州。唐朝著名诗人王勃在《滕王阁序》中，有“豫章故郡，洪都新府”之句南昌市古名洪州、洪都，都是从洪崖丹井引伸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庄、张商英、欧阳修、周必大、张位、汤显祖、岳飞等许多名人游洪崖，观瀑布，描述洪崖瀑布“源出西山，状为玉帘”，“若飞虹垂空，疋练拖玉，迅霆奔出，长风怒号”，“盛暑时寒气侵肌，心胆俱懔”。明宁王朱震濠尝至募桔槔，涸之见有五井，各方广四尺，井形方，露水涌出，倾刻如故。唐朝茶圣陆羽和宋朝文学家欧阳修，将洪崖瀑布泉品为“天下第八泉”。乌晶上流有饮泉亭遗址。宋左丞相周必大，在了贤长老陪同下，“芟草径，坐崖石，汲泉品茶，纵观飞瀑。”洪崖近旁原有洪崖亭、征君桥、石桥、舂药坛、东西两侧不远处有佛、道两教的主要寺庙翠岩寺和紫清宫。明朝大学士</w:t>
      </w:r>
      <w:r>
        <w:rPr/>
        <w:t>(</w:t>
      </w:r>
      <w:r>
        <w:rPr/>
        <w:t>丞相</w:t>
      </w:r>
      <w:r>
        <w:rPr/>
        <w:t>)</w:t>
      </w:r>
      <w:r>
        <w:rPr/>
        <w:t>张位游洪崖，击石成吟：“逢泉皆可坐，击石自成吟。处处藤萝好，重重紫翠深。人稀莺啭谷，院静鹤盘林。何福生居此，桃园莫更寻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