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两学一做心得体会"/>
      <w:r>
        <w:rPr/>
        <w:t>关于两学一做心得体会</w:t>
      </w:r>
      <w:bookmarkEnd w:id="0"/>
    </w:p>
    <w:p>
      <w:pPr>
        <w:pStyle w:val="Normal"/>
        <w:rPr/>
      </w:pPr>
      <w:r>
        <w:rPr/>
        <w:t>近日，中共中央办公厅印发了《关于在全体党员中开展“学党章党规、学系列讲话，做合格党员”学习教育方案》，并发出通知，要求各地区各部门认真贯彻执行。这是继党的群众路线教育实践活动、“三严三实”专题教育之后，深化党内教育的又一次重要实践，也是面向全体党员从集中性教育活动向经常性教育延伸的重要举措。</w:t>
      </w:r>
    </w:p>
    <w:p>
      <w:pPr>
        <w:pStyle w:val="Normal"/>
        <w:rPr/>
      </w:pPr>
      <w:r>
        <w:rPr/>
        <w:t>活动“贵”在学习。党员不抓，一盘散沙</w:t>
      </w:r>
      <w:r>
        <w:rPr/>
        <w:t>;</w:t>
      </w:r>
      <w:r>
        <w:rPr/>
        <w:t>党员不优，组织堪忧。在现实生活中，有的党员干部在思想上有懈怠松动，理想信念模糊，缺乏共产主义信仰，精神空虚，不信马列信鬼神</w:t>
      </w:r>
      <w:r>
        <w:rPr/>
        <w:t>;</w:t>
      </w:r>
      <w:r>
        <w:rPr/>
        <w:t>有的党员干部不学习党章，不理解党章，导致行为没有准则，衡量没有标准，做事没有依据，导致为官不辨是非。各级党委和组织部门要把这次学习教育作为一项政治任务，高度重视“两学一做”学习教育，以学习为抓手，组织全体党员重点学习《党章》、《中国共产党廉洁自律准则》、《中国共产党纪律处分条例》，以及系列重要讲话，补足党员“精神之钙”，铸牢干部“党性之魂”，把从严治党的要求内化于心、外化于行，使党员干部经常擦拭信仰之灯，永远坚守精神家园。</w:t>
      </w:r>
    </w:p>
    <w:p>
      <w:pPr>
        <w:pStyle w:val="Normal"/>
        <w:rPr/>
      </w:pPr>
      <w:r>
        <w:rPr/>
        <w:t>活动“重”在行动。以学习党章党规和系列讲话为基础，引导党员干部自觉把要求转化为实际行动，以问题为导向，推动党员干部把自己摆进去，查思想、找差距、挖根源，对照党员标准检视和改进自己，促使各级党员干部通过理论学习不断提高为人民群众服务的能力和水平。作为一名党员，首先要以党章党规党纪为标准，努力做好表率作用，积极创新，主动作为，把党和人民交给我们的事情办好，做一名敢于担当的践行者，一切以人民满意为标准</w:t>
      </w:r>
      <w:r>
        <w:rPr/>
        <w:t>;</w:t>
      </w:r>
      <w:r>
        <w:rPr/>
        <w:t>其次，要以党章党规党纪为规矩，做好自身事，管好身边人，切实增强工作中法律意识、规则意识、民主意识、程序意识，自觉接受党委领导，接受人民群众监督</w:t>
      </w:r>
      <w:r>
        <w:rPr/>
        <w:t>;</w:t>
      </w:r>
      <w:r>
        <w:rPr/>
        <w:t>最后还要以党章党规党纪为警钟，常修为政之德，以先进典型鞭策自己，以反面事例惊醒自己，时刻警钟长鸣，全心全意为为人民服务。</w:t>
      </w:r>
    </w:p>
    <w:p>
      <w:pPr>
        <w:pStyle w:val="Normal"/>
        <w:widowControl/>
        <w:bidi w:val="0"/>
        <w:spacing w:before="180" w:after="180"/>
        <w:jc w:val="left"/>
        <w:rPr/>
      </w:pPr>
      <w:r>
        <w:rPr/>
        <w:t>重视思想教育是我们党的优良传统。毛泽东同志曾指出：“掌握思想教育，是团结全党进行伟大政治斗争的中心环节。如果这个任务不解决，党的一切政治任务是不能完成的。”所以，学习党章党规党纪要做到二个字：“常”与“长”，经常学和长期学，同时还要与纠正“四风”、“三严三实”教育和落实“四个全面”战略布局结合起来，真正以从严从实精神抓好学习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