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表彰开幕词开场白"/>
      <w:r>
        <w:rPr/>
        <w:t>考试表彰开幕词开场白</w:t>
      </w:r>
      <w:bookmarkEnd w:id="0"/>
    </w:p>
    <w:p>
      <w:pPr>
        <w:pStyle w:val="Normal"/>
        <w:rPr/>
      </w:pPr>
      <w:r>
        <w:rPr/>
        <w:t>伴随着冬日温暖的阳光，我们的第一次月考落下帷幕。在刚刚过去的两个多月里，我们全体师生齐心协力，负重奋进，辛勤工作，文明的校风，务实的教风、勤奋的学风正在逐渐的形成。一路走来我们有收获成功的喜悦，也有经历挫折的痛苦。</w:t>
      </w:r>
    </w:p>
    <w:p>
      <w:pPr>
        <w:pStyle w:val="Normal"/>
        <w:rPr/>
      </w:pPr>
      <w:r>
        <w:rPr/>
        <w:t>为了帮助同学们更好分析考试得失，掌握科学的学习方法，迎接下一阶段的考试，今天隆重召开“第一次月考考试总结表彰大会”。</w:t>
      </w:r>
    </w:p>
    <w:p>
      <w:pPr>
        <w:pStyle w:val="Normal"/>
        <w:rPr/>
      </w:pPr>
      <w:r>
        <w:rPr/>
        <w:t>在大会开始之前，我对今天大会的纪律做以下要求：</w:t>
      </w:r>
    </w:p>
    <w:p>
      <w:pPr>
        <w:pStyle w:val="Normal"/>
        <w:rPr/>
      </w:pPr>
      <w:r>
        <w:rPr/>
        <w:t>1.</w:t>
      </w:r>
      <w:r>
        <w:rPr/>
        <w:t>全体同学做到会场安静、认真聆听，保证大会的严肃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要保持大会会场的卫生，各班队伍坐整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大会结束时，要听从学校安排，有秩序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开始开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