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鉴定表怎么填"/>
      <w:r>
        <w:rPr/>
        <w:t>幼儿园实习鉴定表怎么填</w:t>
      </w:r>
      <w:bookmarkEnd w:id="0"/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是短暂的，我的受益却是无穷的，在今后的日子里，我会继续努力，做一名合格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