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沈阳陨石山导游词"/>
      <w:r>
        <w:rPr/>
        <w:t>介绍沈阳陨石山导游词</w:t>
      </w:r>
      <w:bookmarkEnd w:id="0"/>
    </w:p>
    <w:p>
      <w:pPr>
        <w:pStyle w:val="Normal"/>
        <w:rPr/>
      </w:pPr>
      <w:r>
        <w:rPr/>
        <w:t>陨石山自然保护区位于辽宁沈阳市东南，是十九亿年前发生在沈阳上空的一场陨石雨的产物。在沈阳市东陵李相镇至姚千户镇近三百平方公里范围内，就有二十个陨石集中区。其中单个陨石长轴超过一百五十米的就有四处，成为迄今为止世界上发现的陨落时间最长，陨落规模最大的陨石雨，其中最大的一块位于东陵区李相镇滑石台山，长</w:t>
      </w:r>
      <w:r>
        <w:rPr/>
        <w:t>160</w:t>
      </w:r>
      <w:r>
        <w:rPr/>
        <w:t>米，宽</w:t>
      </w:r>
      <w:r>
        <w:rPr/>
        <w:t>64</w:t>
      </w:r>
      <w:r>
        <w:rPr/>
        <w:t>米。陨石山自然保护区是一个独特的不允许人类活动改变的自然区，是一个庞大的</w:t>
      </w:r>
      <w:r>
        <w:rPr/>
        <w:t>"</w:t>
      </w:r>
      <w:r>
        <w:rPr/>
        <w:t>自然博物馆</w:t>
      </w:r>
      <w:r>
        <w:rPr/>
        <w:t>"</w:t>
      </w:r>
      <w:r>
        <w:rPr/>
        <w:t>，是研究陨石彗星乃至整个太空宇宙的实验室和环境教育的大课堂。</w:t>
      </w:r>
    </w:p>
    <w:p>
      <w:pPr>
        <w:pStyle w:val="Normal"/>
        <w:rPr/>
      </w:pPr>
      <w:r>
        <w:rPr/>
        <w:t>1971</w:t>
      </w:r>
      <w:r>
        <w:rPr/>
        <w:t>年辽宁省地质矿产局区调队填制</w:t>
      </w:r>
      <w:r>
        <w:rPr/>
        <w:t>1/20</w:t>
      </w:r>
      <w:r>
        <w:rPr/>
        <w:t>沈阳幅地质图时，根据群众报矿线索，在沈阳市东陵区李相乡馒首山、滑石台山</w:t>
      </w:r>
      <w:r>
        <w:rPr/>
        <w:t>(</w:t>
      </w:r>
      <w:r>
        <w:rPr/>
        <w:t>陨石山</w:t>
      </w:r>
      <w:r>
        <w:rPr/>
        <w:t>)</w:t>
      </w:r>
      <w:r>
        <w:rPr/>
        <w:t>等地找到一些“黑石头”。</w:t>
      </w:r>
    </w:p>
    <w:p>
      <w:pPr>
        <w:pStyle w:val="Normal"/>
        <w:rPr/>
      </w:pPr>
      <w:r>
        <w:rPr/>
        <w:t>辽宁省地质局就派出一个地质小分队前去勘探。经过勘探、取样、化验，确定“黑石头”没有开采价值，为超镁铁质岩，与吉林石陨石、俄罗斯库纳斯克石陨石的化学成分基本相同。</w:t>
      </w:r>
    </w:p>
    <w:p>
      <w:pPr>
        <w:pStyle w:val="Normal"/>
        <w:rPr/>
      </w:pPr>
      <w:r>
        <w:rPr/>
        <w:t>当时，地质勘探小分队中，有一个年轻的技术员，名叫张海亭，他并没有因黑石头没有开采价值和一些“权威学者”的反对而放弃，他认为这是一个古代天外来客</w:t>
      </w:r>
      <w:r>
        <w:rPr/>
        <w:t>-</w:t>
      </w:r>
      <w:r>
        <w:rPr/>
        <w:t>陨石。几十年来，日以继夜继续研究，直到退休也没有放弃。经过无数次的化学、物理分析，经过同位素测定，并请专家、学者鉴定，终于得到学术界的认可，并且在</w:t>
      </w:r>
      <w:r>
        <w:rPr/>
        <w:t>97</w:t>
      </w:r>
      <w:r>
        <w:rPr/>
        <w:t>年北京国际地质大会上，发表了《沈阳古陨石》科学论文。沈阳古陨石是在十九亿年前，一颗与地球相撞的小行星的残余部分形成的。小行星在穿越地球大气层时，受热炸裂成几块，落到现在东陵区李相乡滑石台村、馒首山以及苏家屯区等几个地方。陨石将地壳砸成几个大深坑，并形成地震、火山爆发等自然现象。后来，经过漫长的十几亿年地质变迁，部分陨石随地壳隆起露出地面，形成现在的陨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古陨石是世界上现已发现的最大的一块陨石，体积</w:t>
      </w:r>
      <w:r>
        <w:rPr/>
        <w:t>155×50×60m</w:t>
      </w:r>
      <w:r>
        <w:rPr/>
        <w:t>，重量达</w:t>
      </w:r>
      <w:r>
        <w:rPr/>
        <w:t>200</w:t>
      </w:r>
      <w:r>
        <w:rPr/>
        <w:t>余万吨。堪称天赐瑰宝，中华奇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