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的导游词范文合集"/>
      <w:r>
        <w:rPr/>
        <w:t>介绍宁夏的导游词范文合集</w:t>
      </w:r>
      <w:bookmarkEnd w:id="0"/>
    </w:p>
    <w:p>
      <w:pPr>
        <w:pStyle w:val="Normal"/>
        <w:rPr/>
      </w:pPr>
      <w:r>
        <w:rPr/>
        <w:t>中国古塔建筑中仅见的大型塔群，位于宁夏中部黄河上游段的最后一个峡口，是一组排列有序，极为规则的塔群，共有</w:t>
      </w:r>
      <w:r>
        <w:rPr/>
        <w:t>108</w:t>
      </w:r>
      <w:r>
        <w:rPr/>
        <w:t>座，全部都用砖砌成，并抹以白灰。塔群坐西朝东，背山面水，随山势起伏而建，从上到下按奇数排列成一个三角形的塔阵，除最上面的第一座塔较大之外，其余均为小塔。每当风和日丽，</w:t>
      </w:r>
      <w:r>
        <w:rPr/>
        <w:t>108</w:t>
      </w:r>
      <w:r>
        <w:rPr/>
        <w:t>座塔倒映在金光闪闪的水波中，景色奇特，幽雅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塔群是佛教的纪念塔，佛教认为人有</w:t>
      </w:r>
      <w:r>
        <w:rPr/>
        <w:t>108</w:t>
      </w:r>
      <w:r>
        <w:rPr/>
        <w:t>种烦恼，为了去掉人生众多的烦恼，善男信女要戴</w:t>
      </w:r>
      <w:r>
        <w:rPr/>
        <w:t>108</w:t>
      </w:r>
      <w:r>
        <w:rPr/>
        <w:t>颗贯珠，念</w:t>
      </w:r>
      <w:r>
        <w:rPr/>
        <w:t>108</w:t>
      </w:r>
      <w:r>
        <w:rPr/>
        <w:t>遍经。据说，来这里游览的人们，只要拜了塔，就可以消除烦恼，获得吉祥和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