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2023-2023学年教研工作计划"/>
      <w:r>
        <w:rPr/>
        <w:t>初中学校</w:t>
      </w:r>
      <w:r>
        <w:rPr/>
        <w:t>2023-2023</w:t>
      </w:r>
      <w:r>
        <w:rPr/>
        <w:t>学年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，进一步完善、规范“通案引领，优课领先”工作机制，乘借新课程改革的强劲东风，深入学习新的课程标准，真正确立起与新课程相适应的教育观念，以学生发展为根本，坚定不移地推进教学方式和学习方式的转变，提升学生的自主性、独立性、能动性和创造性，组织教师认真学习，提高认识，强化责任，以更新观念为前提，以校本课题研究为内容，以提高课程教学效率为重点，全面提高教育教学质量。促进教师专业成长和学生全面发展。</w:t>
      </w:r>
    </w:p>
    <w:p>
      <w:pPr>
        <w:pStyle w:val="Normal"/>
        <w:rPr/>
      </w:pPr>
      <w:r>
        <w:rPr/>
        <w:t>二、工作目标及措施</w:t>
      </w:r>
    </w:p>
    <w:p>
      <w:pPr>
        <w:pStyle w:val="Normal"/>
        <w:rPr/>
      </w:pPr>
      <w:r>
        <w:rPr/>
        <w:t>1</w:t>
      </w:r>
      <w:r>
        <w:rPr/>
        <w:t>、规范完善、规范“通案引领，优课领先”工作机制。建立健全教研及课改机构，教研组要有主攻课题，每个组要有明确的主攻方向，教研活动要在实与新上做文章，激发教师参与教研的主体意识和创造热情。</w:t>
      </w:r>
    </w:p>
    <w:p>
      <w:pPr>
        <w:pStyle w:val="Normal"/>
        <w:rPr/>
      </w:pPr>
      <w:r>
        <w:rPr/>
        <w:t>2</w:t>
      </w:r>
      <w:r>
        <w:rPr/>
        <w:t>、教研组每双周四下午第三节进行教研活动，教研组长要组织好、协调好、指导好本组的教研活动，真正地解决教学中的实际问题，并要求本组成员提供一些值得研究讨论的问题。</w:t>
      </w:r>
    </w:p>
    <w:p>
      <w:pPr>
        <w:pStyle w:val="Normal"/>
        <w:rPr/>
      </w:pPr>
      <w:r>
        <w:rPr/>
        <w:t>3</w:t>
      </w:r>
      <w:r>
        <w:rPr/>
        <w:t>、围绕校本课题，开展课堂教学研究，本期要求人人要上教研课，新教师要展示汇报课，教研组长、骨干教师要上示范课。抓好课程教学评优课活动，选拔与推荐优秀教师，进一步培养我校的骨干教师。</w:t>
      </w:r>
    </w:p>
    <w:p>
      <w:pPr>
        <w:pStyle w:val="Normal"/>
        <w:rPr/>
      </w:pPr>
      <w:r>
        <w:rPr/>
        <w:t>、改进教学后记的形式，突出质量意识，写好教学随笔，及时积累材料，总结得失，写出具有较高质量的教学体会或教学论文。</w:t>
      </w:r>
    </w:p>
    <w:p>
      <w:pPr>
        <w:pStyle w:val="Normal"/>
        <w:rPr/>
      </w:pPr>
      <w:r>
        <w:rPr/>
        <w:t>5</w:t>
      </w:r>
      <w:r>
        <w:rPr/>
        <w:t>、严格执行课程计划，坚持按课程表上课。课上不准随意离开课堂，任意拖课、随意换课。</w:t>
      </w:r>
    </w:p>
    <w:p>
      <w:pPr>
        <w:pStyle w:val="Normal"/>
        <w:rPr/>
      </w:pPr>
      <w:r>
        <w:rPr/>
        <w:t>6</w:t>
      </w:r>
      <w:r>
        <w:rPr/>
        <w:t>、学校教导处加强平时检查力度，做好记载，发现问题及时纠正处理，形成规范的课程管理制度，继续开展兴趣小组，充分发挥学生潜能，培养学生兴趣特长。</w:t>
      </w:r>
    </w:p>
    <w:p>
      <w:pPr>
        <w:pStyle w:val="Normal"/>
        <w:rPr/>
      </w:pPr>
      <w:r>
        <w:rPr/>
        <w:t>7</w:t>
      </w:r>
      <w:r>
        <w:rPr/>
        <w:t>、倡导实施“以学定教，先学后教，当堂达标”教学模式，从根本上树立新的教学观。加强质量管理，实现轻负担、高质量，让学生想学、会学、乐学，要扎实抓好各学科的转化工作，早一点打算、多一点行动、少一点批评、早一点落实转化措施、多一点关心体贴，要采取有效措施提高教学效率。</w:t>
      </w:r>
    </w:p>
    <w:p>
      <w:pPr>
        <w:pStyle w:val="Normal"/>
        <w:rPr/>
      </w:pPr>
      <w:r>
        <w:rPr/>
        <w:t>8</w:t>
      </w:r>
      <w:r>
        <w:rPr/>
        <w:t>、抓好典型，以点带面，全面推进新课改工作发展。</w:t>
      </w:r>
    </w:p>
    <w:p>
      <w:pPr>
        <w:pStyle w:val="Normal"/>
        <w:rPr/>
      </w:pPr>
      <w:r>
        <w:rPr/>
        <w:t>9</w:t>
      </w:r>
      <w:r>
        <w:rPr/>
        <w:t>、拓宽教研渠道，加强信息工作，促进信息技术与各学科的整合，提高课改授课手段，要求全体教师至少上好一节多媒体课。构建一套信息技术环境下新的教学方式，提高课堂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建立课堂教学评价标准，抓好对教学准备情况，课程资源开发，教学思想和教学组织形式，教学过程中教师教学方式和学生学习方式，教师基本功等几个环节的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