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水席导游词"/>
      <w:r>
        <w:rPr/>
        <w:t>洛阳水席导游词</w:t>
      </w:r>
      <w:bookmarkEnd w:id="0"/>
    </w:p>
    <w:p>
      <w:pPr>
        <w:pStyle w:val="Normal"/>
        <w:rPr/>
      </w:pPr>
      <w:r>
        <w:rPr/>
        <w:t>上个星期天，我和妈妈游完所有景点，跟着人们来到饭店里，准备吃一顿洛阳水席。</w:t>
      </w:r>
    </w:p>
    <w:p>
      <w:pPr>
        <w:pStyle w:val="Normal"/>
        <w:rPr/>
      </w:pPr>
      <w:r>
        <w:rPr/>
        <w:t>上菜了，服务员端来八盘菜说：“这是八道凉菜，各位请慢用。”这八道凉菜有肉、蔬菜，还有水果，味道还不错。</w:t>
      </w:r>
    </w:p>
    <w:p>
      <w:pPr>
        <w:pStyle w:val="Normal"/>
        <w:rPr/>
      </w:pPr>
      <w:r>
        <w:rPr/>
        <w:t>八道凉菜被我们一扫而光后，服务员端走空盘子，开始上十六道热菜——洛阳水席。</w:t>
      </w:r>
    </w:p>
    <w:p>
      <w:pPr>
        <w:pStyle w:val="Normal"/>
        <w:rPr/>
      </w:pPr>
      <w:r>
        <w:rPr/>
        <w:t>这里上菜的方式也不同，我们都是把所有菜一起上，而这里是一道一道上。第一道菜是牡丹燕菜，里面都是各种颜色的丝丝，其他的都是汤，色香味俱全，直让人流口水。</w:t>
      </w:r>
    </w:p>
    <w:p>
      <w:pPr>
        <w:pStyle w:val="Normal"/>
        <w:rPr/>
      </w:pPr>
      <w:r>
        <w:rPr/>
        <w:t>第八道菜是洛阳酥肉，在一大盘汤里，漂着几块骨头肉，正好够我们每人一个，也很好吃。</w:t>
      </w:r>
    </w:p>
    <w:p>
      <w:pPr>
        <w:pStyle w:val="Normal"/>
        <w:rPr/>
      </w:pPr>
      <w:r>
        <w:rPr/>
        <w:t>除了这些，还有很多好吃的菜。我发现这些菜中都有许多汤，原来洛阳以前气候干燥寒冷，所以人们喜欢汤类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水席不愧是洛阳三绝之一，果然名不虚传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