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糖灵胶囊说明书"/>
      <w:r>
        <w:rPr/>
        <w:t>消糖灵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消糖灵胶囊烟台</w:t>
      </w:r>
      <w:r>
        <w:rPr/>
        <w:t>(</w:t>
      </w:r>
      <w:r>
        <w:rPr/>
        <w:t>中亚</w:t>
      </w:r>
      <w:r>
        <w:rPr/>
        <w:t>)</w:t>
      </w:r>
      <w:r>
        <w:rPr/>
        <w:t>有哪些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1.</w:t>
      </w:r>
      <w:r>
        <w:rPr/>
        <w:t>胰岛素依赖型糖尿病人禁用</w:t>
      </w:r>
      <w:r>
        <w:rPr/>
        <w:t>;</w:t>
      </w:r>
      <w:r>
        <w:rPr/>
        <w:t>非胰岛素依赖型病人伴有酮症酸中毒、昏迷、严重烧伤感染、外伤和重大手术等应激情况，严重肝肾功能不全者禁用。</w:t>
      </w:r>
      <w:r>
        <w:rPr/>
        <w:t>2.</w:t>
      </w:r>
      <w:r>
        <w:rPr/>
        <w:t>体质虚弱、高热、恶心、呕吐、甲状腺亢进者慎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