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助理竞选的自我评价"/>
      <w:r>
        <w:rPr/>
        <w:t>学生会助理竞选的自我评价</w:t>
      </w:r>
      <w:bookmarkEnd w:id="0"/>
    </w:p>
    <w:p>
      <w:pPr>
        <w:pStyle w:val="Normal"/>
        <w:rPr/>
      </w:pPr>
      <w:r>
        <w:rPr/>
        <w:t>前人云：“人贵有自知之明”，真实准确评价自我，发扬优点，改进不足，是个人发展完善之道。就近一个月的表现，我总结如下：</w:t>
      </w:r>
    </w:p>
    <w:p>
      <w:pPr>
        <w:pStyle w:val="Normal"/>
        <w:rPr/>
      </w:pPr>
      <w:r>
        <w:rPr/>
        <w:t>1</w:t>
      </w:r>
      <w:r>
        <w:rPr/>
        <w:t>、思想上，遵守校纪校规，为人正直，稳定、谦虚，热情大方，诚实守信，乐于助人，拥有自己的良好出事原则，能与同学们和睦开心相处。事业心、进取心强，能设身处地为他人着想，热爱集体。</w:t>
      </w:r>
    </w:p>
    <w:p>
      <w:pPr>
        <w:pStyle w:val="Normal"/>
        <w:rPr/>
      </w:pPr>
      <w:r>
        <w:rPr/>
        <w:t>2</w:t>
      </w:r>
      <w:r>
        <w:rPr/>
        <w:t>、学习上，目标明确，刻苦勤奋，学好专业课同时高度重视基础课程和课外的学习，使自己全面发展，培养合理的知识结构，注意提高独立思考，解决问题和学习的能力。</w:t>
      </w:r>
    </w:p>
    <w:p>
      <w:pPr>
        <w:pStyle w:val="Normal"/>
        <w:rPr/>
      </w:pPr>
      <w:r>
        <w:rPr/>
        <w:t>3</w:t>
      </w:r>
      <w:r>
        <w:rPr/>
        <w:t>、工作上，积极肯干，责任心强，细心，独立又协同，有创新能力，尽职尽责。在工作中不断寻找自身差距，努力做好本职工作。在工作能力上渴求提高。</w:t>
      </w:r>
    </w:p>
    <w:p>
      <w:pPr>
        <w:pStyle w:val="Normal"/>
        <w:rPr/>
      </w:pPr>
      <w:r>
        <w:rPr/>
        <w:t>、生活上，充实而有条理，有严谨的生活态度和良好的生活作风。积极参加适当的体育煅炼以保持健康体魄，充足精力、有良好的日常生活习惯，喜欢听音乐，看书和旅行，团结、关心、帮助同学并与他们融洽沟通，适应性较强。积极参加各项课外活动，从而不断的丰富自己的阅历。</w:t>
      </w:r>
    </w:p>
    <w:p>
      <w:pPr>
        <w:pStyle w:val="Normal"/>
        <w:rPr/>
      </w:pPr>
      <w:r>
        <w:rPr/>
        <w:t>这个月大概的工作：在挑选礼仪队人员的时候认真对待，出现问题时积极帮忙</w:t>
      </w:r>
      <w:r>
        <w:rPr/>
        <w:t>;</w:t>
      </w:r>
      <w:r>
        <w:rPr/>
        <w:t>在素质拓展时主动参与活动</w:t>
      </w:r>
      <w:r>
        <w:rPr/>
        <w:t>;</w:t>
      </w:r>
      <w:r>
        <w:rPr/>
        <w:t>每天的纪检常提前到，有礼貌地认真做好自己的工作</w:t>
      </w:r>
      <w:r>
        <w:rPr/>
        <w:t>;</w:t>
      </w:r>
      <w:r>
        <w:rPr/>
        <w:t>在新生杯开始后积极不分部门地帮忙工作</w:t>
      </w:r>
      <w:r>
        <w:rPr/>
        <w:t>;</w:t>
      </w:r>
      <w:r>
        <w:rPr/>
        <w:t>在每个班宣传招拉拉队、广播操、艺术团人员时，有礼貌大胆大方</w:t>
      </w:r>
      <w:r>
        <w:rPr/>
        <w:t>;</w:t>
      </w:r>
      <w:r>
        <w:rPr/>
        <w:t>学好啦啦操和广播操</w:t>
      </w:r>
      <w:r>
        <w:rPr/>
        <w:t>;</w:t>
      </w:r>
      <w:r>
        <w:rPr/>
        <w:t>认真教好自己负责的班级的广播操，细心耐心地交好每个人，并与他们建立起友谊。当然还存在一些缺点，经验、阅历较缺乏，不善于自我表现等。</w:t>
      </w:r>
    </w:p>
    <w:p>
      <w:pPr>
        <w:pStyle w:val="Normal"/>
        <w:rPr/>
      </w:pPr>
      <w:r>
        <w:rPr/>
        <w:t>“</w:t>
      </w:r>
      <w:r>
        <w:rPr/>
        <w:t>学而后知不足”今后要更努力学习并将所学知识应用于实践并再深入研究，坚持学习各类知识，使自己成为各方面的人才。学生会是联系学生与学校的桥梁和纽带，是培养学生全面成才的重要载体。</w:t>
      </w:r>
    </w:p>
    <w:p>
      <w:pPr>
        <w:pStyle w:val="Normal"/>
        <w:rPr/>
      </w:pPr>
      <w:r>
        <w:rPr/>
        <w:t>它教会了我积极面对眼前的一切，放眼未来，不怕苦不怕累。在为人处事中懂得团结合作，以集体利益作为个人利益，维护好集体利益。工作上，要有责任心，做事情从一而终，努力做到最好。学生会让我明白到：在以后的工作人生实践中，要不断的努力与探索，扬长避短，使自己的各项工作在稳定中创新，在创新中稳步前进，逐步走向完善，坚信：只要以积极的心态主动的工作，无悔的付出，一定会谱写出更加壮丽的篇章，服务于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诚地希望您能够为我提供一个施展才华的平台，更希望我的加入能够为您带来卓越的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