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人员辞职报告范本"/>
      <w:r>
        <w:rPr/>
        <w:t>保洁人员辞职报告范本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公司长期以来对我的关心和照顾，使我得到了家庭般的温暖。和大家在</w:t>
      </w:r>
    </w:p>
    <w:p>
      <w:pPr>
        <w:pStyle w:val="Normal"/>
        <w:rPr/>
      </w:pPr>
      <w:r>
        <w:rPr/>
        <w:t>一起的日子里，让我学到了很多技能、知识。现由于家庭原因不能在公司继续工作了，请领</w:t>
      </w:r>
    </w:p>
    <w:p>
      <w:pPr>
        <w:pStyle w:val="Normal"/>
        <w:rPr/>
      </w:pPr>
      <w:r>
        <w:rPr/>
        <w:t>导给予批准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