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理下半年工作计划"/>
      <w:r>
        <w:rPr/>
        <w:t>2023</w:t>
      </w:r>
      <w:r>
        <w:rPr/>
        <w:t>急诊科护理下半年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医学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.</w:t>
      </w:r>
      <w:r>
        <w:rPr/>
        <w:t>加强重点管理：如病重病人交接、压疮预防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进一步规范护理文书书写，减少安全隐患，重视现阶段护理文书存在问题，记录要客观、真实、准确、及时完整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7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三、加强三基培训计划，提高护理人员整体素质。</w:t>
      </w:r>
    </w:p>
    <w:p>
      <w:pPr>
        <w:pStyle w:val="Normal"/>
        <w:rPr/>
      </w:pPr>
      <w:r>
        <w:rPr/>
        <w:t>1.</w:t>
      </w:r>
      <w:r>
        <w:rPr/>
        <w:t>每季度进行心肺复苏演示，熟悉掌握急救器材及仪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经常复习护理紧急风险预案并进行模拟演示，提高护士应急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