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党员理论学习体会心得总结范文"/>
      <w:r>
        <w:rPr/>
        <w:t>关于党员理论学习体会心得总结范文</w:t>
      </w:r>
      <w:bookmarkEnd w:id="0"/>
    </w:p>
    <w:p>
      <w:pPr>
        <w:pStyle w:val="Normal"/>
        <w:rPr/>
      </w:pPr>
      <w:r>
        <w:rPr/>
        <w:t>今天再一次看到我的入党申请书，真是心潮澎湃、热血沸腾。我的思绪又回到了学生时代。那时，我周围有许多积极要求上进的同学纷纷向组织递交了入党申请书。作为班长，同时又是校学生会主席兼团委委员的我，自然不甘落后，于是在对党组织还不是非常了解、对党员概念还很懵懂的情况下，我就向组织递交了入党申请书。接下来的等待在我来说是非常漫长的。我想可能是自己表现不好，开始查找不足之处，其实也就是在这个时候，我才开始真正了解“党员”的含义。从一些资料和周围党员的身上，我发现自己原来的入党动机是不正确的，入党并不是捞取政治资本的手段，更不能随大流。党的性质决定：党要实现共产主义的奋斗目标，就需要一批青年聚集在党的旗帜下，为之奋斗，只有加入中国共产党，才能更好地实现自己的人生抱负。入党之所以光荣，是因为每一名合格党员的身上，都体现着一种精神，这种光荣是与责任和奉献分不开的，有困难，要勇于承担</w:t>
      </w:r>
      <w:r>
        <w:rPr/>
        <w:t>;</w:t>
      </w:r>
      <w:r>
        <w:rPr/>
        <w:t>有好处，要先考虑别人</w:t>
      </w:r>
      <w:r>
        <w:rPr/>
        <w:t>;</w:t>
      </w:r>
      <w:r>
        <w:rPr/>
        <w:t>有义务，要带头奉献。</w:t>
      </w:r>
    </w:p>
    <w:p>
      <w:pPr>
        <w:pStyle w:val="Normal"/>
        <w:rPr/>
      </w:pPr>
      <w:r>
        <w:rPr/>
        <w:t>我开始严格要求自己，努力地工作、学习。我的真诚得到了组织的肯定，这一学年正式被批准加入中国共产党。记得在党旗下光荣而庄严的宣誓时，我的心情是多么的激动，那一刻是将要改变我一生的时刻。现在，每当我看到党旗、党徽或听到共产党员这个称呼，心里就一热，忍不住想起宣誓时的情景。“我志愿加入中国共产党，拥护党的纲领，遵守党的章程，履行党员义务，执行党的决定„„”随着誓言在党旗下回响，我的身心得到了一种升华。誓言就是承诺，我将牢记这庄严而神圣的一刻，为党的事业奋斗终身。</w:t>
      </w:r>
    </w:p>
    <w:p>
      <w:pPr>
        <w:pStyle w:val="Normal"/>
        <w:rPr/>
      </w:pPr>
      <w:r>
        <w:rPr/>
        <w:t>重温入党誓词，使我对党的性质有了更深刻的理解。中国共产党是中国工人阶级的先锋队，是同时也是中国人民和中华民族的先锋队，是中国特色社会主义事业的领导核心。首先，中国共产党就是一个崇高的称号，这个称号凝聚了无数革命先烈作出巨大牺牲所赋予的理想，反映了我们对社会发展规律的科学认识，也是对我们每一个党员的思想和行动提出的明确规范。“先锋”就是说党员要时时处处走在群众的前面，必须全心全意为人民服务，不惜牺牲个人的一切，为共产主义奋斗终身。随着同志“三个代表”重要思想深入人心，使我的马克思主义理论水平、思想政治觉悟得到进一步提高，作为党员应尽的义务进一步端正。一个共产党员的最起码的要件就是“学习”。从我们党的第一代领导人毛主席到现在的胡，无不教育和提醒我们广大党员要“学习”，一个不懂马克思列宁主义经典理论、不懂将之与中国具体实践相结合的毛泽东思想、邓小平理论、“三个代表”重要思想以及党的最新动态，是不能被理解成为真正的共产主义者的</w:t>
      </w:r>
      <w:r>
        <w:rPr/>
        <w:t>;</w:t>
      </w:r>
      <w:r>
        <w:rPr/>
        <w:t>一个没认真研读过党章不了解党的历史、党的宗旨、党的组织、党员的权利义务的人是不配成为一名党员的。所以，我刻意的在这方面加强学习，弥补自己以往对党的认知不足，改变以往对党表面、肤浅的看法。通过深入系统地学习中国共产党的发展历史、党的章程及在新的历史条件下党的基本任务、目标，在心中进一步明确我们的党是中国工人阶级的先锋队，同时也是中国人民和中华民族的先锋队，是中国特色社会主义事业的领导核心。我始终坚信党员是一面旗帜，哪里有艰险</w:t>
      </w:r>
      <w:r>
        <w:rPr/>
        <w:t>,</w:t>
      </w:r>
      <w:r>
        <w:rPr/>
        <w:t>哪里就有共产党员。党员是为人民服务的，不是贪图享乐的，永远充分体现了党员的先锋模范作用。要扎扎实实地为群众办好事，办实事，走到群众中去，想群众之所想，急群众之所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保持党员先进性教育活动的开展，更加深了我对“三个代表”重要思想的理解和认识。“三个代表”重要思想始终代表先进生产力的发展方向、代表先进文化的前进方向、代表中国最广大人民的根本利益，是总结我们党八十多年历史经验得出的一个重要结论，是我们党的立党之本、执政之基、力量之源。“三个代表”不是三个方面的简单相加，而是一个有机的统一整体，发展先进生产力，促进经济增长，是发展先进文化、实现人民根本利益的物质前提和基础</w:t>
      </w:r>
      <w:r>
        <w:rPr/>
        <w:t>;</w:t>
      </w:r>
      <w:r>
        <w:rPr/>
        <w:t>发展先进文化，是发展生产力和实现人民利益的灵魂</w:t>
      </w:r>
      <w:r>
        <w:rPr/>
        <w:t>;</w:t>
      </w:r>
      <w:r>
        <w:rPr/>
        <w:t>代表和实现最广大人民的根本利益，是发展生产力和先进文化的根本目的，是共产党人全部工作和实践活动的出发点和归宿。不但要认真学习“三个代表”重要思想，更要在实际工作中践行“三个代表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