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学习张桂梅事迹心得启示"/>
      <w:r>
        <w:rPr/>
        <w:t>榜样</w:t>
      </w:r>
      <w:r>
        <w:rPr/>
        <w:t>6</w:t>
      </w:r>
      <w:r>
        <w:rPr/>
        <w:t>学习张桂梅事迹心得启示</w:t>
      </w:r>
      <w:bookmarkEnd w:id="0"/>
    </w:p>
    <w:p>
      <w:pPr>
        <w:pStyle w:val="Normal"/>
        <w:rPr/>
      </w:pPr>
      <w:r>
        <w:rPr/>
        <w:t>“</w:t>
      </w:r>
      <w:r>
        <w:rPr/>
        <w:t>一个人做点好事并不难，难的是一辈子做好事。”张桂梅数十年如一日，坚韧执着、励精图治，勤俭节约、无私忘我，不忘初心、献身扶贫，为群众办好事、办实事。她用实际行动诠释了共产党人的初心和使命。</w:t>
      </w:r>
    </w:p>
    <w:p>
      <w:pPr>
        <w:pStyle w:val="Normal"/>
        <w:rPr/>
      </w:pPr>
      <w:r>
        <w:rPr/>
        <w:t>坚韧执着、励精图治。丈夫去世后，张桂梅只身去了祖国西南边陲的贫困山区从事教育工作，并选择了师资最弱、条件最差的民族中学任教。在任教期间，她全身心投入教学，为贫困的学生和简陋的学校出钱出力，又当老师又当母亲，不留余力的细心照顾着学生们的学习状态和生活起居，为了学生们能够走出大山，她励精图治创办了全国第一家免费女子高中，她主动带头免费为学生们补课，因操劳过度导致身体状况越来越差，长期拖着病体就算腹部长了肌瘤，也忍痛站在讲台上，只为孩子们能够取得更好的成绩。除此之外，她还义务担任华坪县“儿童之家”的院长，成为了</w:t>
      </w:r>
      <w:r>
        <w:rPr/>
        <w:t>54</w:t>
      </w:r>
      <w:r>
        <w:rPr/>
        <w:t>名孤儿的母亲。她十年如一日，从未退缩，从不言弃。天道酬勤，在她的不断努力和坚持下，孩子们取得了优异的成绩，学校的教学质量和师资力量也得到了大大地提升。她的到来改变了许多孩子的一生。</w:t>
      </w:r>
    </w:p>
    <w:p>
      <w:pPr>
        <w:pStyle w:val="Normal"/>
        <w:rPr/>
      </w:pPr>
      <w:r>
        <w:rPr/>
        <w:t>勤俭节约、无私忘我。张桂梅在贫困山区任教期间，全身心的投入到教育事业和慈善事业中。在学校里，学生没有钱吃饭，她拿自己的钱给学生</w:t>
      </w:r>
      <w:r>
        <w:rPr/>
        <w:t>;</w:t>
      </w:r>
      <w:r>
        <w:rPr/>
        <w:t>学生没有衣服穿，她拿自己的衣服给学生</w:t>
      </w:r>
      <w:r>
        <w:rPr/>
        <w:t>;</w:t>
      </w:r>
      <w:r>
        <w:rPr/>
        <w:t>学生生病需要看病，她带学生看病并自己掏医药费。总之，只要学生们缺什么只要她有，她都能解决。在儿童之家，她义务成了众多孩子的</w:t>
      </w:r>
      <w:r>
        <w:rPr/>
        <w:t>'“</w:t>
      </w:r>
      <w:r>
        <w:rPr/>
        <w:t>妈妈”，一把屎一把尿、不分昼夜的照顾着几个月大的孩子，为了维持儿童之家，她把自己有的能用的都拿出来给孩子们用，并利用空余时间到处筹措资金。然而她不是万能的，她自己并不富裕，她只舍得吃馒头、青菜、面条，衣服也是好心人给的，她省下来的钱都用到了教育和慈善事业中，自己未留下一分一毫。</w:t>
      </w:r>
    </w:p>
    <w:p>
      <w:pPr>
        <w:pStyle w:val="Normal"/>
        <w:rPr/>
      </w:pPr>
      <w:r>
        <w:rPr/>
        <w:t>不忘初心、献身扶贫。张桂梅作为一名基层党员，她深知教育在扶贫工作中的重要性，她曾说：“只要还有一口气，就要站在讲台上”，她不忘自己的初心，并积极响应国家扶贫号召，扶贫先扶智，为了贫困山区的教育，她心系群众，勤俭节约，帮助困难学生，带学生看病，给学生添置衣物，对贫困家庭进行家访，为孩子们争取学习机会。她前前后后为山区的孩子们、为慈善和教育事业投入了</w:t>
      </w:r>
      <w:r>
        <w:rPr/>
        <w:t>100</w:t>
      </w:r>
      <w:r>
        <w:rPr/>
        <w:t>多万元，其中包括自己的工资、奖金和社会各界捐给她治病的钱，她把自己的一生都献给了教育，并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有希望的民族不能没有英雄，一个有前途的国家不能没有先锋。实现我们的目标，需要英雄，需要英雄精神。”张桂梅巾帼不让须眉，在平凡的岗位上做出了不平凡的成绩，尽显巾帼英雄本色。她用自己的实际行动践行了共产党人的初心和使命。她这种坚韧执着、励精图治，勤俭节约、无私忘我，不忘初心、献身扶贫的英雄精神值得我们深思和学习。在此也号召广大党员、干部真正把坚定的理想信念化作不忘初心、奉献一生的实际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