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岗位培训自我评价"/>
      <w:r>
        <w:rPr/>
        <w:t>教师工作岗位培训自我评价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至</w:t>
      </w:r>
      <w:r>
        <w:rPr/>
        <w:t>23</w:t>
      </w:r>
      <w:r>
        <w:rPr/>
        <w:t>日，学校全体教师在多功能教室进行了为期三天的开学前集中培训，我感触颇深，受益匪浅。专家们科学的教育理论和先进的教学方法，令人耳目一新、百听不厌。虽然他们的教学风格各异，可是教学态度却是一致的，亲和而不乏幽默，谈笑间拉近了师生间的距离，为学生营造了一个简便和谐、进取活泼的学习氛围，学生们的学习活动也异常充实。经过培训我明白了：如何在课堂教学中改变传统的教学模式，将新的课程理念融入到自我的教学中去，是我今后在教学工作中将继续努力和探索的。</w:t>
      </w:r>
    </w:p>
    <w:p>
      <w:pPr>
        <w:pStyle w:val="Normal"/>
        <w:rPr/>
      </w:pPr>
      <w:r>
        <w:rPr/>
        <w:t>本次培训给我印象最深的是特级教师王</w:t>
      </w:r>
      <w:r>
        <w:rPr/>
        <w:t>__</w:t>
      </w:r>
      <w:r>
        <w:rPr/>
        <w:t>教师的语文课《威尼斯的小艇》，王教师以亲和的人格魅力，睿智的教学语言，丰富的文化底蕴，精湛的技艺、扎实而稳固的教学经验征服了大家。他遵循“自主读书感悟为本，以“学生个性发展”为目标的教学思想，让“读”贯穿始终，读的有序，读的有得，读的有法。还提倡学生充分地说，让学生主动学习，进取思维，在感悟和思考中受到情感熏陶，注重学生合作与交流的引导，培养合作探究本事，倡导学生大胆质疑，提出问题，解决问题。再加上王教师具有磁性的声音，富有感染力的叙述不仅仅把学生带入课文的情境中，就连在坐的听课教师也受到了熏陶感染，实在是一种艺术的享受。</w:t>
      </w:r>
    </w:p>
    <w:p>
      <w:pPr>
        <w:pStyle w:val="Normal"/>
        <w:rPr/>
      </w:pPr>
      <w:r>
        <w:rPr/>
        <w:t>培训中马</w:t>
      </w:r>
      <w:r>
        <w:rPr/>
        <w:t>__</w:t>
      </w:r>
      <w:r>
        <w:rPr/>
        <w:t>教师把多种课堂教学模式向我们作了详细的讲解和比较，让我增长了见识，开阔了视野，同时也明白了教学有法、教无定法、贵在得法。不论什么模式，既要有循序渐进的规律性，又要有随机应变的灵活性，随时注意研究怎样才能使学生能够理解的更多些、更快些、精神上更愉快些。小学生的求知欲旺盛，活动性大，模仿力强，但持久性和耐力差。所以，在教学中应注意采用灵活多样、生动活泼、通俗易懂的方法进行教学，这样才能收到预期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培训仅有三天，但让我的眼界更加开阔，思路更加清晰，理念更加与时俱进。我将在今后的教学中，汲取专家的思想精髓，理论精华，反思自我的教学行为，让自我在教学实践中不断地获得成长，获得属于自我的经验与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