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樱桃沟的春天读后感精选"/>
      <w:r>
        <w:rPr/>
        <w:t>樱桃沟的春天读后感精选</w:t>
      </w:r>
      <w:bookmarkEnd w:id="0"/>
    </w:p>
    <w:p>
      <w:pPr>
        <w:pStyle w:val="Normal"/>
        <w:rPr/>
      </w:pPr>
      <w:r>
        <w:rPr/>
        <w:t>假期里，我又翻阅了这本书，使我受益匪浅。</w:t>
      </w:r>
    </w:p>
    <w:p>
      <w:pPr>
        <w:pStyle w:val="Normal"/>
        <w:rPr/>
      </w:pPr>
      <w:r>
        <w:rPr/>
        <w:t>《樱桃沟的春天》这本书讲了一个这样的故事：在一天里，所有冬眠的动物都醒来了。唯有虎皮猫的心没有醒来，它还在为小可怜的去世而精神恍惚。而笑猫、胖头、二丫和三宝为了不让虎皮猫再次为小可怜的去世而伤心，准备在清明节后便带着孩子们和虎皮猫来到樱桃沟，在这里发生了许许多多的事情，也知道了许多人物形象。</w:t>
      </w:r>
    </w:p>
    <w:p>
      <w:pPr>
        <w:pStyle w:val="Normal"/>
        <w:rPr/>
      </w:pPr>
      <w:r>
        <w:rPr/>
        <w:t>在这本使人受益匪浅的书中，作者的一言一语都那么的美妙温暖，给我们刻画了太多动人的故事，刻画了太多人物形象。有非常个性的小黑猪黑旋风</w:t>
      </w:r>
      <w:r>
        <w:rPr/>
        <w:t>;</w:t>
      </w:r>
      <w:r>
        <w:rPr/>
        <w:t>无怨无悔天天守着大门却整天管闲事有正事却不做的黄狗阿黄</w:t>
      </w:r>
      <w:r>
        <w:rPr/>
        <w:t>;</w:t>
      </w:r>
      <w:r>
        <w:rPr/>
        <w:t>也认识了能把声音模仿得惟妙惟肖的鹩哥</w:t>
      </w:r>
      <w:r>
        <w:rPr/>
        <w:t>;</w:t>
      </w:r>
      <w:r>
        <w:rPr/>
        <w:t>沉浸在隔壁白猫思念中，就连老鼠与它擦肩而过都不理睬的特别黑猫——阿黑</w:t>
      </w:r>
      <w:r>
        <w:rPr/>
        <w:t>;</w:t>
      </w:r>
      <w:r>
        <w:rPr/>
        <w:t>还有哲学家老老鼠。马小跳那善良慈祥的爷爷奶奶，笑猫那一家五口，都个大家留下了深刻的印象</w:t>
      </w:r>
      <w:r>
        <w:rPr/>
        <w:t>!</w:t>
      </w:r>
    </w:p>
    <w:p>
      <w:pPr>
        <w:pStyle w:val="Normal"/>
        <w:rPr/>
      </w:pPr>
      <w:r>
        <w:rPr/>
        <w:t>当看完这本书时，不禁想到这句名言“有志者，事竟成”</w:t>
      </w:r>
      <w:r>
        <w:rPr/>
        <w:t>!</w:t>
      </w:r>
      <w:r>
        <w:rPr/>
        <w:t>大家要像黑旋风那样有自己的理想，有远大的抱负，更要不惧艰难去追求的梦想，相信你只要跟随着你的梦想不断前进，不要轻言放弃，你的梦想终究会实现这本书的最后说了，他们要迎向一个新的挑战，他们能否成功</w:t>
      </w:r>
      <w:r>
        <w:rPr/>
        <w:t>?</w:t>
      </w:r>
      <w:r>
        <w:rPr/>
        <w:t>我相信他们可以，因为它们有梦</w:t>
      </w:r>
      <w:r>
        <w:rPr/>
        <w:t>;</w:t>
      </w:r>
      <w:r>
        <w:rPr/>
        <w:t>因为他们团结</w:t>
      </w:r>
      <w:r>
        <w:rPr/>
        <w:t>;</w:t>
      </w:r>
      <w:r>
        <w:rPr/>
        <w:t>因为他们永不服输。</w:t>
      </w:r>
    </w:p>
    <w:p>
      <w:pPr>
        <w:pStyle w:val="Normal"/>
        <w:rPr/>
      </w:pPr>
      <w:r>
        <w:rPr/>
        <w:t>我自己也有一个美好的梦想，虽然现在看是那么遥不可及。但是我会像书中的小猪黑旋风一样，坚持不懈的去追求</w:t>
      </w:r>
      <w:r>
        <w:rPr/>
        <w:t>!</w:t>
      </w:r>
    </w:p>
    <w:p>
      <w:pPr>
        <w:pStyle w:val="Normal"/>
        <w:rPr/>
      </w:pPr>
      <w:r>
        <w:rPr/>
        <w:t>篇七：樱桃沟的春天读后感赵可心</w:t>
      </w:r>
    </w:p>
    <w:p>
      <w:pPr>
        <w:pStyle w:val="Normal"/>
        <w:rPr/>
      </w:pPr>
      <w:r>
        <w:rPr/>
        <w:t>今天，我读完了《樱桃沟的春天》这本书。心跳一会平静，一会快速地跳动，主要是故事情节波涛起伏啊</w:t>
      </w:r>
      <w:r>
        <w:rPr/>
        <w:t>!</w:t>
      </w:r>
    </w:p>
    <w:p>
      <w:pPr>
        <w:pStyle w:val="Normal"/>
        <w:rPr/>
      </w:pPr>
      <w:r>
        <w:rPr/>
        <w:t>先说说两位老人和他们养的小动物吧。马小跳的爷爷奶奶都住在乡下，奶奶非常喜欢小动物，于是就收养了帅气酷毙的黑旋风，能模仿任何声音的鹩哥，最爱管闲事，可有忙不过来的母狗阿黄，无论白天黑夜都会想着他心爱的白猫和他的孩子，那就是黑猫——阿黑，忠诚尽职的看门鹅，母白鹅</w:t>
      </w:r>
      <w:r>
        <w:rPr/>
        <w:t>!</w:t>
      </w:r>
      <w:r>
        <w:rPr/>
        <w:t>以前在翠湖公园生活许久的笑猫一家还有自己都不知活了多少年的老老鼠。笑猫和虎皮猫结婚以后，生了四个可爱的小猫咪，胖头，二丫，三宝，还有小可怜。小可怜死了，虎皮猫伤心至极，于是笑猫准备带着虎皮猫和小猫们一起来到望龙山。笑猫不知老老鼠已经悄悄来到。笑猫和虎皮猫还有小猫们都住在了马小跳奶奶家。</w:t>
      </w:r>
    </w:p>
    <w:p>
      <w:pPr>
        <w:pStyle w:val="Normal"/>
        <w:rPr/>
      </w:pPr>
      <w:r>
        <w:rPr/>
        <w:t>笑猫和虎皮猫还有小猫们来到乡下后，帮助了村民们种的樱桃树能不受怪鸟的偷吃，还帮助了每天像亲人的阿黑，完成了他的愿望……</w:t>
      </w:r>
    </w:p>
    <w:p>
      <w:pPr>
        <w:pStyle w:val="Normal"/>
        <w:rPr/>
      </w:pPr>
      <w:r>
        <w:rPr/>
        <w:t>为什么我总会想起阿黑见到妻子和孩子的场景</w:t>
      </w:r>
      <w:r>
        <w:rPr/>
        <w:t>?</w:t>
      </w:r>
      <w:r>
        <w:rPr/>
        <w:t>为什么我总会想起鹩哥那清脆的嗓音</w:t>
      </w:r>
      <w:r>
        <w:rPr/>
        <w:t>?</w:t>
      </w:r>
      <w:r>
        <w:rPr/>
        <w:t>原来是这故事一波三折啊</w:t>
      </w:r>
      <w:r>
        <w:rPr/>
        <w:t>!</w:t>
      </w:r>
    </w:p>
    <w:p>
      <w:pPr>
        <w:pStyle w:val="Normal"/>
        <w:rPr/>
      </w:pPr>
      <w:r>
        <w:rPr/>
        <w:t>其实在电视上也有这样的事情发生，比如，有人像书中的阿黑一样，日日夜夜的亲人，朋友。也有人像阿黄一样，天天爱管闲事，最后忙不过来。等等。</w:t>
      </w:r>
    </w:p>
    <w:p>
      <w:pPr>
        <w:pStyle w:val="Normal"/>
        <w:widowControl/>
        <w:bidi w:val="0"/>
        <w:spacing w:before="180" w:after="180"/>
        <w:jc w:val="left"/>
        <w:rPr/>
      </w:pPr>
      <w:r>
        <w:rPr/>
        <w:t>读了这本书，我感觉乡下要比城市环境好，还有我们平常人不知道的一些新鲜事物，虽然城市要比乡下富贵，繁华，但乡村空气清新，环境污染的少。望大家以后要向农村学习，简单，朴素，不张扬，还有最重要的就是低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