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会议上领导4分钟总结发言稿"/>
      <w:r>
        <w:rPr/>
        <w:t>教师会议上领导</w:t>
      </w:r>
      <w:r>
        <w:rPr/>
        <w:t>4</w:t>
      </w:r>
      <w:r>
        <w:rPr/>
        <w:t>分钟总结发言稿</w:t>
      </w:r>
      <w:bookmarkEnd w:id="0"/>
    </w:p>
    <w:p>
      <w:pPr>
        <w:pStyle w:val="Normal"/>
        <w:rPr/>
      </w:pPr>
      <w:r>
        <w:rPr/>
        <w:t>开学至今已经一个多月了，回顾工作的点点滴滴，身边涌现出很多典型人物、典型事迹，这些凡人小事影响着我们，感动着我们，鞭策着我们。</w:t>
      </w:r>
    </w:p>
    <w:p>
      <w:pPr>
        <w:pStyle w:val="Normal"/>
        <w:rPr/>
      </w:pPr>
      <w:r>
        <w:rPr/>
        <w:t>一、各教研组精诚团结，群策群力，彰显团队精神。</w:t>
      </w:r>
    </w:p>
    <w:p>
      <w:pPr>
        <w:pStyle w:val="Normal"/>
        <w:rPr/>
      </w:pPr>
      <w:r>
        <w:rPr/>
        <w:t>新学期，物理组因刘妍娜老师城乡交流，初四备课组比以往多承担一个班的教学任务，四位老师课节多，压力大，任务重，没有抱怨，没有不满，教学工作开展得有声有色。</w:t>
      </w:r>
    </w:p>
    <w:p>
      <w:pPr>
        <w:pStyle w:val="Normal"/>
        <w:rPr/>
      </w:pPr>
      <w:r>
        <w:rPr/>
        <w:t>姜保娣新到历史组，组内全体老师伸出援手，让她切切实实感受到组内的温暖和关爱。夏美娜老师的教案最详实具体，就把教案提供给姜保娣做参考</w:t>
      </w:r>
      <w:r>
        <w:rPr/>
        <w:t>;</w:t>
      </w:r>
      <w:r>
        <w:rPr/>
        <w:t>梁素琴老师的教材上做了非常详细的备注，就把自己的教材给了姜保娣</w:t>
      </w:r>
      <w:r>
        <w:rPr/>
        <w:t>;</w:t>
      </w:r>
      <w:r>
        <w:rPr/>
        <w:t>同级部搭档的是柳华伟老师，每节课前带着姜保娣一起研讨这节课的重难点，历史组全体老师对一位新手给予了最大限度的扶持和帮助。</w:t>
      </w:r>
    </w:p>
    <w:p>
      <w:pPr>
        <w:pStyle w:val="Normal"/>
        <w:rPr/>
      </w:pPr>
      <w:r>
        <w:rPr/>
        <w:t>近期，区里组织优质课比赛，在准备的过程中，凡参加优质课比赛的学科，数学、语文、物理、生物、电教无一例外都倾注全组的智慧和力量精心打造，每节课研讨四五遍，甚至更多。</w:t>
      </w:r>
    </w:p>
    <w:p>
      <w:pPr>
        <w:pStyle w:val="Normal"/>
        <w:rPr/>
      </w:pPr>
      <w:r>
        <w:rPr/>
        <w:t>数学组有三位老师参加优质课比赛，从接到通知起，全组出动，全力以赴，兵分三路，分组听评课，丛雪芹老师主动帮助参赛的陈英丽打印教案，并陪同前往古寨中学讲课，陈英丽老师倍加珍惜这次机会，修改教案到凌晨一点多。</w:t>
      </w:r>
    </w:p>
    <w:p>
      <w:pPr>
        <w:pStyle w:val="Normal"/>
        <w:rPr/>
      </w:pPr>
      <w:r>
        <w:rPr/>
        <w:t>语文组未雨绸缪，于巧玲老师先带领两位参赛老师到十三中进行学区赛课，提前练兵，接到课题后，又反复听评。</w:t>
      </w:r>
    </w:p>
    <w:p>
      <w:pPr>
        <w:pStyle w:val="Normal"/>
        <w:rPr/>
      </w:pPr>
      <w:r>
        <w:rPr/>
        <w:t>物理组优质课刘妍娜老师参加，她今年到八中交流，参评前多次回校试讲，每次王丽辉老师都组织老师一起听评课，大家都把刘妍娜老师的事情当成自己的事情来做，刘妍娜也不负众望，获得区一等奖。</w:t>
      </w:r>
    </w:p>
    <w:p>
      <w:pPr>
        <w:pStyle w:val="Normal"/>
        <w:rPr/>
      </w:pPr>
      <w:r>
        <w:rPr/>
        <w:t>英语组接到任务后，丛文静老师马上与组内骨干老师碰头，研究教学方案。张冬梅、吴旭昌、张馥、董伶俐、王爱萍、王丽群等多位老师积极参与，利用一切可以利用的时间与她们商讨，经常深夜还在交流教学设计。优质课结束后，江宁由衷感慨：多亏了组内的这些老师，大家在我最难的时候给了最无私的帮助，我想这次经历和这些感动将是我一生的财富。</w:t>
      </w:r>
    </w:p>
    <w:p>
      <w:pPr>
        <w:pStyle w:val="Normal"/>
        <w:rPr/>
      </w:pPr>
      <w:r>
        <w:rPr/>
        <w:t>二、教师之间同伴互助，大力支持，体现合作意识。</w:t>
      </w:r>
    </w:p>
    <w:p>
      <w:pPr>
        <w:pStyle w:val="Normal"/>
        <w:rPr/>
      </w:pPr>
      <w:r>
        <w:rPr/>
        <w:t>梁莉丽老师参加市信息技术优质课比赛，同组的王晶老师一直陪她一起准备，先后听课达</w:t>
      </w:r>
      <w:r>
        <w:rPr/>
        <w:t>9</w:t>
      </w:r>
      <w:r>
        <w:rPr/>
        <w:t>次之多</w:t>
      </w:r>
      <w:r>
        <w:rPr/>
        <w:t>;</w:t>
      </w:r>
      <w:r>
        <w:rPr/>
        <w:t>物理组刘妍娜老师要参加区优质课第二轮比赛，设计的课件需要找电教组帮忙，联系于莲花老师，她马上答应周五晚上开始加班做，结果牺牲了整个双休日的休息时间，在教导处的常规检查中，于莲花老师的听课记录也最认真。江宁老师准备英语优质课，请马旭老师帮忙做“情景画”，尽管难度很大，马旭还是痛快的答应下来，表示尽全力满足江宁的要求，并体谅江宁刚刚动完手术，身体没有恢复，亲自跑到五楼英语组帮忙，令其他英语老师感动不已。</w:t>
      </w:r>
    </w:p>
    <w:p>
      <w:pPr>
        <w:pStyle w:val="Normal"/>
        <w:rPr/>
      </w:pPr>
      <w:r>
        <w:rPr/>
        <w:t>三、全体教师精神饱满，工作积极，呈现良好态势。</w:t>
      </w:r>
    </w:p>
    <w:p>
      <w:pPr>
        <w:pStyle w:val="Normal"/>
        <w:rPr/>
      </w:pPr>
      <w:r>
        <w:rPr/>
        <w:t>目前，教师的工作状态可以用“不用扬鞭自奋蹄”来形容，大家都保持着饱满高昂的工作热情，在工作中努力扮演好自己的角色。</w:t>
      </w:r>
    </w:p>
    <w:p>
      <w:pPr>
        <w:pStyle w:val="Normal"/>
        <w:rPr/>
      </w:pPr>
      <w:r>
        <w:rPr/>
        <w:t>老教师深明大义。档案室的宋文荣老师因工作需要，先替邹立娜老师代课，之后又替江宁代课，每次接到代课任务都毫无怨言，而且认认真真，一丝不苟。英语组的邹立娜老师因腰椎突出在家休病假，听说同组的江宁老师住院，英语教师师资紧张，学校很为难时，主动找到校领导，坚持带病来上课，既减轻了学校压力，也消除了同组老师代课的负担。</w:t>
      </w:r>
    </w:p>
    <w:p>
      <w:pPr>
        <w:pStyle w:val="Normal"/>
        <w:rPr/>
      </w:pPr>
      <w:r>
        <w:rPr/>
        <w:t>中年教师勇挑重担。张冬梅老师开学以来身体一直不好，贫血引起心脏早搏，但她从没请过一天假，每天趁没课的间隙去打吊瓶。本学年初四政治备课组除邱焕英老师外，其他都是新手上路，其中许晓晶、孙凌燕对新教材不熟悉，同时还是班主任，事情多而杂，很多工作都帮不上忙，插不上手，邱老师经常一个人整理材料，手指鼓脓了，脚肿了，也在硬撑着。</w:t>
      </w:r>
    </w:p>
    <w:p>
      <w:pPr>
        <w:pStyle w:val="Normal"/>
        <w:rPr/>
      </w:pPr>
      <w:r>
        <w:rPr/>
        <w:t>年轻教师积极进取。</w:t>
      </w:r>
    </w:p>
    <w:p>
      <w:pPr>
        <w:pStyle w:val="Normal"/>
        <w:rPr/>
      </w:pPr>
      <w:r>
        <w:rPr/>
        <w:t>姜保娣老师因为身体原因，不便于继续从事体育教学，给学校提出申请，能否改换科目，当学校根据岗位设置满足了她的要求后，姜保娣老师非常珍惜学校给予的这次机会，怀着一颗感恩的心，非常勤勉、非常努力、非常主动地去适应新角色、新岗位，每天晚上回家都钻研教材，备课，补充专业知识，有时备好课索性对着老公和孩子试讲。</w:t>
      </w:r>
    </w:p>
    <w:p>
      <w:pPr>
        <w:pStyle w:val="Normal"/>
        <w:rPr/>
      </w:pPr>
      <w:r>
        <w:rPr/>
        <w:t>需要哺乳的杨悦老师担任班主任，开学后几乎没见中途回家过，每天下午在办公室用吸奶器把奶吸出来，放在楼下餐厅的冰箱里保鲜，傍晚放学再带回去。其实，杨悦面临着很多困难：公公得重病，婆婆需要照顾病人，没办法杨悦妈妈提前退休在家帮忙带孩子，杨悦的对象又刚刚考上研究生，在济南读书，一家重担都在她的肩上，特别不容易。但从没听她埋怨和诉苦，非常乐观，干劲十足。同样需要哺乳的还有桑田老师，刚刚休完产假，也担当班主任工作，可是她们每天都准时到位，桑田经常喂完奶</w:t>
      </w:r>
      <w:r>
        <w:rPr/>
        <w:t>12:30</w:t>
      </w:r>
      <w:r>
        <w:rPr/>
        <w:t>就赶回教室，监督学生午睡。</w:t>
      </w:r>
    </w:p>
    <w:p>
      <w:pPr>
        <w:pStyle w:val="Normal"/>
        <w:rPr/>
      </w:pPr>
      <w:r>
        <w:rPr/>
        <w:t>江宁老师从毕业到现在，只有短短的三年，每年的教学成绩都名列前茅，对于一个年轻教师来说，非常不容易，也不简单，这是源自一个年轻教师对自身的高标准、严要求，源自对这份职业的敬畏感和责任感。这学期，因工作需要，已怀孕的江宁继续担任班主任，每天中午都留在教室，劝过几次让她回家休息，都微笑着拒绝了，唯恐因自己的疏忽而耽误初一新生良好习惯的养成。听教研员反映，江宁晚上回家备课时，遇到困惑和问题主动给教研员打电话请教。因唐爱玲老师休婚假，学校商量江宁老师同时组织两班的家长会，她没有半点推辞，答应得很爽快，准备很认真，讲得很投入，一直到</w:t>
      </w:r>
      <w:r>
        <w:rPr/>
        <w:t>9</w:t>
      </w:r>
      <w:r>
        <w:rPr/>
        <w:t>点，在德育处动员家长离开后才结束家长会。假前，江宁利用双休日到医院产检，发现孩子的发育出现异常，医生要求住院引产，江宁一直记挂班级的学生，坚持只休息一周，后在学校的要求下才继续休息。</w:t>
      </w:r>
    </w:p>
    <w:p>
      <w:pPr>
        <w:pStyle w:val="Normal"/>
        <w:rPr/>
      </w:pPr>
      <w:r>
        <w:rPr/>
        <w:t>这样的事例每天都在校园里上演着，姜慧泉老师任教初四毕业班，教学，中文毕业的她首次任教初四英语，面临着巨大的备课压力，又非常要强，不容自己有丝毫的懈怠，经常备课到凌晨，学校安排李霞老师接任初一数学备课组组长时，李霞老师没有瞻前顾后，拈轻怕重，愉快接受并认真履行备课组长的职责</w:t>
      </w:r>
      <w:r>
        <w:rPr/>
        <w:t>;</w:t>
      </w:r>
      <w:r>
        <w:rPr/>
        <w:t>梁莉丽备战市级优质课，主动邀请教研员来校指导了三四次……如果我们的年轻教师都有杨悦、江宁、桑田、姜保娣等老师的这种精神，这种干劲，我们有理由相信，假以时日，他们都会成长为优秀教师。</w:t>
      </w:r>
    </w:p>
    <w:p>
      <w:pPr>
        <w:pStyle w:val="Normal"/>
        <w:rPr/>
      </w:pPr>
      <w:r>
        <w:rPr/>
        <w:t>四、班主任不辞辛苦，身心投入，发扬奉献精神。</w:t>
      </w:r>
    </w:p>
    <w:p>
      <w:pPr>
        <w:pStyle w:val="Normal"/>
        <w:rPr/>
      </w:pPr>
      <w:r>
        <w:rPr/>
        <w:t>张芬，贾玉静、孙英慧、姜升、丛雪芹、徐冰洁、王建军老师再次中途接</w:t>
      </w:r>
      <w:r>
        <w:rPr/>
        <w:t>-</w:t>
      </w:r>
      <w:r>
        <w:rPr/>
        <w:t>班，他们一贯任劳任怨，从不斤斤计较，从不挑三拣四，在岗位安排时不提个人要求，完全服从学校安排。</w:t>
      </w:r>
    </w:p>
    <w:p>
      <w:pPr>
        <w:pStyle w:val="Normal"/>
        <w:rPr/>
      </w:pPr>
      <w:r>
        <w:rPr/>
        <w:t>早晨要求班主任</w:t>
      </w:r>
      <w:r>
        <w:rPr/>
        <w:t>7:30</w:t>
      </w:r>
      <w:r>
        <w:rPr/>
        <w:t>到位，但张鹏云、丛文静、杨思伟、于巧玲、姜升、宋慧洁、吴旭昌、张馥、丛昮光、孙英慧、邹海燕、贾玉静、张芬、王建军、吴田芳、丁彦、王爱平、林鲜玲、刘志军、张文清等老师经常</w:t>
      </w:r>
      <w:r>
        <w:rPr/>
        <w:t>7:00</w:t>
      </w:r>
      <w:r>
        <w:rPr/>
        <w:t>就早早到位。</w:t>
      </w:r>
    </w:p>
    <w:p>
      <w:pPr>
        <w:pStyle w:val="Normal"/>
        <w:rPr/>
      </w:pPr>
      <w:r>
        <w:rPr/>
        <w:t>在辛勤付出的同时，讲究工作方法，坚持用心做事。王建军老师新接手初三</w:t>
      </w:r>
      <w:r>
        <w:rPr/>
        <w:t>11</w:t>
      </w:r>
      <w:r>
        <w:rPr/>
        <w:t>班，想方设法加强班级管理，逐步取得学生和家长的认可。初一级部要开家长会，王老师听说后主动联系德育处，申请召开家长会。德育处布置学生准备桌套，王建军老师不是简单传达学校的要求，而是创造性地完成这项工作，对桌套进行改良。</w:t>
      </w:r>
    </w:p>
    <w:p>
      <w:pPr>
        <w:pStyle w:val="Normal"/>
        <w:rPr/>
      </w:pPr>
      <w:r>
        <w:rPr/>
        <w:t>刘叶、吴田芳等有经验的老教师非常重视晚点，充分利用这段时间对学生进行集中的思想教育，在得知这种好的工作方法后，丛文静、杨思伟、姜升、陈英丽、吴旭昌、丛雪芹、张馥、孙英慧、孙建英、贾玉静等老师纷纷效仿，学以致用。</w:t>
      </w:r>
    </w:p>
    <w:p>
      <w:pPr>
        <w:pStyle w:val="Normal"/>
        <w:rPr/>
      </w:pPr>
      <w:r>
        <w:rPr/>
        <w:t>在例会中听到其他班级博客的使用，丛文静老师马上借鉴初三</w:t>
      </w:r>
      <w:r>
        <w:rPr/>
        <w:t>7</w:t>
      </w:r>
      <w:r>
        <w:rPr/>
        <w:t>班的做法，将班级日志上传班级博客，并短信通知家长关注学生在校动态。</w:t>
      </w:r>
    </w:p>
    <w:p>
      <w:pPr>
        <w:pStyle w:val="Normal"/>
        <w:rPr/>
      </w:pPr>
      <w:r>
        <w:rPr/>
        <w:t>在德育处开展的系列活动中，初一级部张鹏云老师的</w:t>
      </w:r>
      <w:r>
        <w:rPr/>
        <w:t>4</w:t>
      </w:r>
      <w:r>
        <w:rPr/>
        <w:t>班、丛文静老师的</w:t>
      </w:r>
      <w:r>
        <w:rPr/>
        <w:t>5</w:t>
      </w:r>
      <w:r>
        <w:rPr/>
        <w:t>班、江宁老师的</w:t>
      </w:r>
      <w:r>
        <w:rPr/>
        <w:t>10</w:t>
      </w:r>
      <w:r>
        <w:rPr/>
        <w:t>班荣获劳动技能竞赛前三名</w:t>
      </w:r>
      <w:r>
        <w:rPr/>
        <w:t>;</w:t>
      </w:r>
      <w:r>
        <w:rPr/>
        <w:t>初一级部曲婷婷老师的</w:t>
      </w:r>
      <w:r>
        <w:rPr/>
        <w:t>11</w:t>
      </w:r>
      <w:r>
        <w:rPr/>
        <w:t>班、张鹏云老师的</w:t>
      </w:r>
      <w:r>
        <w:rPr/>
        <w:t>4</w:t>
      </w:r>
      <w:r>
        <w:rPr/>
        <w:t>班、康金明老师的</w:t>
      </w:r>
      <w:r>
        <w:rPr/>
        <w:t>3</w:t>
      </w:r>
      <w:r>
        <w:rPr/>
        <w:t>班荣获规范月知识竞赛前三名。</w:t>
      </w:r>
    </w:p>
    <w:p>
      <w:pPr>
        <w:pStyle w:val="Normal"/>
        <w:rPr/>
      </w:pPr>
      <w:r>
        <w:rPr/>
        <w:t>在九月份流动红旗班级评比中，初一级部张鹏云老师的</w:t>
      </w:r>
      <w:r>
        <w:rPr/>
        <w:t>4</w:t>
      </w:r>
      <w:r>
        <w:rPr/>
        <w:t>班、江宁老师的</w:t>
      </w:r>
      <w:r>
        <w:rPr/>
        <w:t>10</w:t>
      </w:r>
      <w:r>
        <w:rPr/>
        <w:t>班、曲婷婷老师的</w:t>
      </w:r>
      <w:r>
        <w:rPr/>
        <w:t>11</w:t>
      </w:r>
      <w:r>
        <w:rPr/>
        <w:t>班，初二级部张馥老师的</w:t>
      </w:r>
      <w:r>
        <w:rPr/>
        <w:t>8</w:t>
      </w:r>
      <w:r>
        <w:rPr/>
        <w:t>班、宋慧洁老师的</w:t>
      </w:r>
      <w:r>
        <w:rPr/>
        <w:t>5</w:t>
      </w:r>
      <w:r>
        <w:rPr/>
        <w:t>班、姜升老师的</w:t>
      </w:r>
      <w:r>
        <w:rPr/>
        <w:t>3</w:t>
      </w:r>
      <w:r>
        <w:rPr/>
        <w:t>班，初三级部邹海燕老师的的</w:t>
      </w:r>
      <w:r>
        <w:rPr/>
        <w:t>2</w:t>
      </w:r>
      <w:r>
        <w:rPr/>
        <w:t>班、吴田芳老师的</w:t>
      </w:r>
      <w:r>
        <w:rPr/>
        <w:t>12</w:t>
      </w:r>
      <w:r>
        <w:rPr/>
        <w:t>班、孙英慧老师的</w:t>
      </w:r>
      <w:r>
        <w:rPr/>
        <w:t>1</w:t>
      </w:r>
      <w:r>
        <w:rPr/>
        <w:t>班，初四级部的王爱平老师的</w:t>
      </w:r>
      <w:r>
        <w:rPr/>
        <w:t>8</w:t>
      </w:r>
      <w:r>
        <w:rPr/>
        <w:t>班、姜慧泉老师的</w:t>
      </w:r>
      <w:r>
        <w:rPr/>
        <w:t>1</w:t>
      </w:r>
      <w:r>
        <w:rPr/>
        <w:t>班、徐冰洁老师的</w:t>
      </w:r>
      <w:r>
        <w:rPr/>
        <w:t>2</w:t>
      </w:r>
      <w:r>
        <w:rPr/>
        <w:t>班获得流动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良好的开端是成功的一半”，新学期，因为大家全心全意的付出和努力，校园里秩序井然，各项工作逐渐步入正轨。在此，代表校委会对全体教职员工的辛勤付出表示感谢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