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艺培训心得体会范文精选"/>
      <w:r>
        <w:rPr/>
        <w:t>2023</w:t>
      </w:r>
      <w:r>
        <w:rPr/>
        <w:t>茶艺培训心得体会范文精选</w:t>
      </w:r>
      <w:bookmarkEnd w:id="0"/>
    </w:p>
    <w:p>
      <w:pPr>
        <w:pStyle w:val="Normal"/>
        <w:rPr/>
      </w:pPr>
      <w:r>
        <w:rPr/>
        <w:t>关于茶艺培训学习的个人心得</w:t>
      </w:r>
    </w:p>
    <w:p>
      <w:pPr>
        <w:pStyle w:val="Normal"/>
        <w:rPr/>
      </w:pPr>
      <w:r>
        <w:rPr/>
        <w:t>因为个人对茶的喜爱，我报名学习了茶艺。</w:t>
      </w:r>
    </w:p>
    <w:p>
      <w:pPr>
        <w:pStyle w:val="Normal"/>
        <w:rPr/>
      </w:pPr>
      <w:r>
        <w:rPr/>
        <w:t>在</w:t>
      </w:r>
      <w:r>
        <w:rPr/>
        <w:t>7</w:t>
      </w:r>
      <w:r>
        <w:rPr/>
        <w:t>天的学习过程中，我对茶有了进一步的了解。无论是茶的历史文化、茶的分类、喝茶的器具以及泡茶的方法，都是我之前所没有了解过的。</w:t>
      </w:r>
      <w:r>
        <w:rPr/>
        <w:t>7</w:t>
      </w:r>
      <w:r>
        <w:rPr/>
        <w:t>天的学习即将结束，虽然当前我只是浅浅地学习了一些入门知识，但浓厚的茶兴趣已被激发，我只迫不及待想要继更深入的学习茶，让自己融入茶的美妙世界。</w:t>
      </w:r>
    </w:p>
    <w:p>
      <w:pPr>
        <w:pStyle w:val="Normal"/>
        <w:rPr/>
      </w:pPr>
      <w:r>
        <w:rPr/>
        <w:t>茶艺培训学习开设这样关于茶的培训课程，不仅仅为我们学员教授了茶文化，也为我们提供了一个良好的交友平台。在当代社会，能有机会以茶会友，是很风雅的一件事，大家有缘坐在一起学茶、品茶、赏茶、鉴茶，就好似古代文人骚客一般，喝茶谈笑，很令人享受，十分惬意。</w:t>
      </w:r>
    </w:p>
    <w:p>
      <w:pPr>
        <w:pStyle w:val="Normal"/>
        <w:rPr/>
      </w:pPr>
      <w:r>
        <w:rPr/>
        <w:t>源于对“茶”的喜爱，怀着对中国传统文化的敬仰，终于将学习茶道的小梦想付诸于行了。</w:t>
      </w:r>
    </w:p>
    <w:p>
      <w:pPr>
        <w:pStyle w:val="Normal"/>
        <w:rPr/>
      </w:pPr>
      <w:r>
        <w:rPr/>
        <w:t>如中国传统文化中任何一例皆渊源流长、博大精深，茶艺亦如此。初级班给了一把打开“茶道”这只潘朵拉神盒的钥匙，将原来饮茶的习惯及爱好的浅浮和模糊，引向明了，开启更多愉悦之情。</w:t>
      </w:r>
    </w:p>
    <w:p>
      <w:pPr>
        <w:pStyle w:val="Normal"/>
        <w:rPr/>
      </w:pPr>
      <w:r>
        <w:rPr/>
        <w:t>短短几日的茶艺课程，接触到浅略的中国茶文化理论，学习到绿茶泡法、生活泡法、红茶泡法、闵式冲泡四款茶艺表演。因为原本对茶的喜爱，浅阅过茶艺相关的书籍，学习中对茶艺的阅读便有了更多的渴求与热情。在老师授课时，我们也渴望老师能传授更多的知识，有时因为课时的原因，未能更为详尽，我想学习是个循序渐进的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茶艺学习，对我来说，才是刚刚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