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员工表扬信模板"/>
      <w:r>
        <w:rPr/>
        <w:t>实用的员工表扬信模板</w:t>
      </w:r>
      <w:bookmarkEnd w:id="0"/>
    </w:p>
    <w:p>
      <w:pPr>
        <w:pStyle w:val="Normal"/>
        <w:rPr/>
      </w:pPr>
      <w:r>
        <w:rPr/>
        <w:t>各位同事们：</w:t>
      </w:r>
    </w:p>
    <w:p>
      <w:pPr>
        <w:pStyle w:val="Normal"/>
        <w:rPr/>
      </w:pPr>
      <w:r>
        <w:rPr/>
        <w:t>知维护多辛苦，随时待命责任担，维抢修部郭有星同志作为维抢修部门一名普通员工，在公司这一年多中，他和同事们一天要出十几次的险情，泥泞的乡路上、炎热的阳光下，恶劣环境里总会出现他的身影。前日管道里有水，他当即把阀门关掉，管道卸掉，拿布子一下一下水带出来</w:t>
      </w:r>
      <w:r>
        <w:rPr/>
        <w:t>,</w:t>
      </w:r>
      <w:r>
        <w:rPr/>
        <w:t>很快将积水排除，化险情为夷，看着险情已排除，他脸上露出了笑容。</w:t>
      </w:r>
    </w:p>
    <w:p>
      <w:pPr>
        <w:pStyle w:val="Normal"/>
        <w:rPr/>
      </w:pPr>
      <w:r>
        <w:rPr/>
        <w:t>他的经历告诉我们要在工作中踏踏实实下功夫：不贪多求快，不好高骛远，不惜力，不怕费事。甚至费尽周折没有收获依然无怨无悔，不轻易放弃，用一步一个脚印的精神，艰苦磨炼，不断攀越，走向精致。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