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鉴定"/>
      <w:r>
        <w:rPr/>
        <w:t>小学数学教师个人鉴定</w:t>
      </w:r>
      <w:bookmarkEnd w:id="0"/>
    </w:p>
    <w:p>
      <w:pPr>
        <w:pStyle w:val="Normal"/>
        <w:rPr/>
      </w:pPr>
      <w:r>
        <w:rPr/>
        <w:t>20XX</w:t>
      </w:r>
      <w:r>
        <w:rPr/>
        <w:t>年</w:t>
      </w:r>
      <w:r>
        <w:rPr/>
        <w:t>10</w:t>
      </w:r>
      <w:r>
        <w:rPr/>
        <w:t>月，我有幸参加新邵县新进教师岗前培训，获益匪浅，无论是对于我们青年教师提高教学水平而言，还是对增强自身综合素质、修心养性而言，都特别难能可贵。学校的中心工作是教育，办好学校要靠教师，离开教师，教育就是无源之水，无本之木。学校工作离不开教师，青年教师是教师队伍的重要组成部分，是学校未来发展的希望，是学校可持续发展的根本所在。感谢县教育局领导以及学校领导的精心安排，更感谢多位主讲教师在百忙中给我们新进教师带来营养颇丰的精神食粮。</w:t>
      </w:r>
    </w:p>
    <w:p>
      <w:pPr>
        <w:pStyle w:val="Normal"/>
        <w:rPr/>
      </w:pPr>
      <w:r>
        <w:rPr/>
        <w:t>通过对《小学语文教学示范研讨课》、《小学数学教学示范研讨课》、《初一语文教学汇报课》、《初一语文教学样板课》、《教育教学常规管理》、《新教师专业成长之路》、《新教师学会做安全教育工作》、《新教师》等课程的学习，以及为期三天的网络远程跟踪研修，看了远程培训教学光盘。心得如下：</w:t>
      </w:r>
    </w:p>
    <w:p>
      <w:pPr>
        <w:pStyle w:val="Normal"/>
        <w:rPr/>
      </w:pPr>
      <w:r>
        <w:rPr/>
        <w:t>一、要加强师德修养</w:t>
      </w:r>
    </w:p>
    <w:p>
      <w:pPr>
        <w:pStyle w:val="Normal"/>
        <w:rPr/>
      </w:pPr>
      <w:r>
        <w:rPr/>
        <w:t>通过学习，我深刻认识到加强师德修养，不断提高教师的思想政治素质，注重学生的人格培养已刻不容缓。推进素质教育的过程，既是提高学生素质的过程，也是提高教师素质的过程。教书育人，重在育人。“为人师表”这四个字应该成为每位从事教育事业的人的座右铭。教师的一言一行，不仅代表着他自己的修养和品性，更代表了我们学校的教师团体。我们所承担的任务不仅是向学生传授知识，更是要教会学生如何做人。这就要求我们教师自己本身首先应该具有健全的人格、优良的品行和可以以身示范的言行举止。所有的这些都是我们年轻教师从一开始从事教师职业之前就必须做出的最为庄重而神圣的选择和承诺。我喜热爱教师这个职业，崇尚教师这个职业，敬重教师这个职业，将来也同样会以自己的一言一行实践自己对自己承诺的尊重，把教书育人当作自己的一种崇高的追求，根据新时期对高等学校教师的要求，尽我自己全部的努力，成为一个德才兼备的初级中学教师。</w:t>
      </w:r>
    </w:p>
    <w:p>
      <w:pPr>
        <w:pStyle w:val="Normal"/>
        <w:rPr/>
      </w:pPr>
      <w:r>
        <w:rPr/>
        <w:t>二、要注意教学方法，认真组织教学过程在教学方法、教学手段及组织教学方面，多位知名教授的讲解给了我很大的启发。理论教学是实践教学的基础，学生只有在理论教学环节中明白实践教学涉及到的原理，归纳理论教学环节中存在的问题和注意事项，才能在实践环节中带着问题与学习、研究，才能达到理论和实践结合的目的，最终掌握学习内容。在理论教学过程中，必须按照理论教学规范要求，高质高量地完成授课计划的编制、备课过程，才能在讲课过程中做到准确、重点突出，才能使学生在教师带领下，掌握所需知识。在理论教学过程中还要注意因材施教，针对不同的学习对象，组织相适宜的教学内容，采取特殊的教学手段和方法。对以往的工作做到细致、系统的归纳、总结，及时解决存在的问题。</w:t>
      </w:r>
    </w:p>
    <w:p>
      <w:pPr>
        <w:pStyle w:val="Normal"/>
        <w:rPr/>
      </w:pPr>
      <w:r>
        <w:rPr/>
        <w:t>三、要转变教育观念，培养学生创新能力</w:t>
      </w:r>
    </w:p>
    <w:p>
      <w:pPr>
        <w:pStyle w:val="Normal"/>
        <w:rPr/>
      </w:pPr>
      <w:r>
        <w:rPr/>
        <w:t>通过此次学习，在极大的转变教育观念的同时，我更深刻认识到：创新作为教育的核心，必将成为</w:t>
      </w:r>
      <w:r>
        <w:rPr/>
        <w:t>21</w:t>
      </w:r>
      <w:r>
        <w:rPr/>
        <w:t>世纪中国教育的主题。没有观念的更新，就没有创新的行动。高等学校教学要创新，必须转变旧的传统观念，建立新的现代学习观。由“师道尊严”向师生平等转变，建立民主合作的教学观。由传授知识为主向指导自学为主转变。树立“学生会学习的学习观念”。教好课早已不仅仅只是把头脑中的知识复制给学生那么简单，这就要求教师们，尤其是我们刚刚走向工作岗位的年轻教师们，转变教育观念和方法，不但要教授学生基础知识，更要激发和保护学生们的学习热情，在传授知识的同时培养学生的学习方法和创新意识及能力，而这恰恰是我们年轻教工需要向老教工们虚心学习和讨教的。</w:t>
      </w:r>
    </w:p>
    <w:p>
      <w:pPr>
        <w:pStyle w:val="Normal"/>
        <w:rPr/>
      </w:pPr>
      <w:r>
        <w:rPr/>
        <w:t>四、要有一颗爱心</w:t>
      </w:r>
    </w:p>
    <w:p>
      <w:pPr>
        <w:pStyle w:val="Normal"/>
        <w:rPr/>
      </w:pPr>
      <w:r>
        <w:rPr/>
        <w:t>当一名合格的教师，既要有对教育的无限忠诚，循循善诱、诲人不倦的精神，还必须有对学生的一片爱心，通过自己无私的爱，来开启学生的心扉，激发他们求知的欲望。“教育的一切都源自于爱”这句话便是最好的答案。如果没有爱心，却去找寻什么教育的“技巧”，终是舍本逐末之举，到头来这也只能事倍功半。教授学生不只是知识的传授，更是对学生个性的培养。这次青年教师岗前培训使我在教育理念上有了全新的认识，我将努力在今后的教学过程中结合自己的学科特色，采用个性化教学，成为学生学习中的引导者、解惑者，更要引导他们做个对社会有用的人，这将成为我今后从教过程中终身教学追求的目标。</w:t>
      </w:r>
    </w:p>
    <w:p>
      <w:pPr>
        <w:pStyle w:val="Normal"/>
        <w:rPr/>
      </w:pPr>
      <w:r>
        <w:rPr/>
        <w:t>五、把安全放在第一位</w:t>
      </w:r>
    </w:p>
    <w:p>
      <w:pPr>
        <w:pStyle w:val="Normal"/>
        <w:widowControl/>
        <w:bidi w:val="0"/>
        <w:spacing w:before="180" w:after="180"/>
        <w:jc w:val="left"/>
        <w:rPr/>
      </w:pPr>
      <w:r>
        <w:rPr/>
        <w:t>学生是祖国的花朵，是祖国的未来。生命是神圣的，是最重要的。要时刻教育孩子注意保护自己，远离危险。我要用青春的热情点燃自己事业的烛光，为我国教育的圣火增加我的一份光和热，更要为我们学校的发展贡献出自己的努力，实现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