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经理的岗位职责说明十篇"/>
      <w:r>
        <w:rPr/>
        <w:t>渠道经理的岗位职责说明十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理解公司渠道发展战略，并结合大区实际情况制定相应的大区渠道发展策略和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并维护稳定的经销商队伍，保持各类型经销商协调发展，满足公司业绩短期和中长期增长的需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资源对经销商进行培训，支持经销商长期可持续发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理解并执行公司渠道管理及激励相关的政策流程，确保经销商生态系统的健康稳定发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支持渠道相关的市场活动，增强公司渠道品牌的影响力和稀缺性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统招本科及以上学历，形象气质良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年以上渠道业务拓展、市场拓展或系统客户开发类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进取、执着、阳光正派、高度的责任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优秀的学习及系统思考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优秀的沟通协调与协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