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心得感想"/>
      <w:r>
        <w:rPr/>
        <w:t>酒店实习心得感想</w:t>
      </w:r>
      <w:bookmarkEnd w:id="0"/>
    </w:p>
    <w:p>
      <w:pPr>
        <w:pStyle w:val="Normal"/>
        <w:rPr/>
      </w:pPr>
      <w:r>
        <w:rPr/>
        <w:t>本次实习次要是为了让我们对所学的专业学问及其在理论中的使用有必定的感性看法，从而辅佐我们将酒店治理课堂上所学的理论学问与理论经历相分离，为日后课程的进修打下优良的根底，更有益于对专业根底和专业课的进修、理解和控制。同时这次酒店实习的经历将有助于日后就业。</w:t>
      </w:r>
    </w:p>
    <w:p>
      <w:pPr>
        <w:pStyle w:val="Normal"/>
        <w:rPr/>
      </w:pPr>
      <w:r>
        <w:rPr/>
        <w:t>刚到酒店的时分觉得什么事情都很新鲜，究竟分开学校步入社会权利是第一次，每团体都挺冲动的，都有一股使不完的劲儿，都把酒店看成是发挥本人才气的舞台，想把本人的理论学问和本人的想法付诸理论中。但是幻想和理想究竟是有差别的。当我们正式走上权利岗位之后，发觉很多事情并不是我们设想的那样复杂，渐渐的我们的热诚燃烧了。</w:t>
      </w:r>
    </w:p>
    <w:p>
      <w:pPr>
        <w:pStyle w:val="Normal"/>
        <w:rPr/>
      </w:pPr>
      <w:r>
        <w:rPr/>
        <w:t>我在酒店客房部实习，在上岗之前是要经过培训的。而培训的次要方式就是怎样铺一张床。教我们铺床的是我们部分主管，连铺床时每一步都有请求，而整个铺床进程包括甩单、套被子并铺平、三线合一和套枕套等都必须在三分钟内完成。首先的甩单就很艰难，普通请求是一次完成，并且保证床单的中线要和整张床的中线重合。然后是给床单包角，即把床单划一地包进高低两个床垫之中，这里要的不能让床单和床垫之间有空隙，否则床单将不能保持平整。接上去开端套被子，这个也很讲究，也很有技巧</w:t>
      </w:r>
      <w:r>
        <w:rPr/>
        <w:t>_ing</w:t>
      </w:r>
      <w:r>
        <w:rPr/>
        <w:t>，即只需把被子和被套的角相对应然后用里甩几下就行，其它可以细节拾掇，该当次要的是被子的中线要和床、被单的中线重合，这就是铺床进程中的“三线合一”。做完了这些，最后一步是把枕头放进枕套里，要保持饱满的一面朝向床尾，而且枕套开口的方向不是朝向墙壁就是窗户，在酒店行业中，这是很有根据的，已经就看过一个案例说一个女仆人误把项链放进枕套里了，就是由于枕套开口方向不符合规则。</w:t>
      </w:r>
    </w:p>
    <w:p>
      <w:pPr>
        <w:pStyle w:val="Normal"/>
        <w:widowControl/>
        <w:bidi w:val="0"/>
        <w:spacing w:before="180" w:after="180"/>
        <w:jc w:val="left"/>
        <w:rPr/>
      </w:pPr>
      <w:r>
        <w:rPr/>
        <w:t>当我正式去客房部实习之后才发觉客房部效能员的权利还不只仅是铺床那么复杂。客房效能员的首要权利是清算客房。清算客房也是有必定标准可寻的。实习时期理解到，效能员进房间要先敲门，进门之后第一步是打开窗户，然后拾掇渣滓，倒掉。接上去就开端拾掇床，要撤下已经被仆人用过的被子、床单和枕套等，按照铺床次第一换上。这一切结束之后开端打扫卫生，要留意的是这里湿布普通擦木制家具，干布则则擦金属和玻璃制的家具，时间如白驹过隙，一转眼，一年的实习生活就快要结束了。很荣幸能有机会在贵酒店实习，尤其是在前台这样重要的工作岗位。能够摆脱在学校填鸭式的教学方式，把所学知识理论与实践相结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