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简单版"/>
      <w:r>
        <w:rPr/>
        <w:t>2023</w:t>
      </w:r>
      <w:r>
        <w:rPr/>
        <w:t>房屋租赁合同范本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;</w:t>
      </w:r>
      <w:r>
        <w:rPr/>
        <w:t>位于第</w:t>
      </w:r>
      <w:r>
        <w:rPr/>
        <w:t>__</w:t>
      </w:r>
      <w:r>
        <w:rPr/>
        <w:t>层，</w:t>
      </w:r>
    </w:p>
    <w:p>
      <w:pPr>
        <w:pStyle w:val="Normal"/>
        <w:rPr/>
      </w:pPr>
      <w:r>
        <w:rPr/>
        <w:t>第二条房屋用途。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___</w:t>
      </w:r>
      <w:r>
        <w:rPr/>
        <w:t>日内，将该房屋交付给出国留学网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2</w:t>
      </w:r>
      <w:r>
        <w:rPr/>
        <w:t>、煤气费</w:t>
      </w:r>
      <w:r>
        <w:rPr/>
        <w:t>;3</w:t>
      </w:r>
      <w:r>
        <w:rPr/>
        <w:t>、供暖费</w:t>
      </w:r>
      <w:r>
        <w:rPr/>
        <w:t>;4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房屋租赁合同范本简单版的人还看了：</w:t>
      </w:r>
    </w:p>
    <w:p>
      <w:pPr>
        <w:pStyle w:val="Normal"/>
        <w:rPr/>
      </w:pPr>
      <w:r>
        <w:rPr/>
        <w:t>1.2017</w:t>
      </w:r>
      <w:r>
        <w:rPr/>
        <w:t>年最新房屋租赁合同范本</w:t>
      </w:r>
    </w:p>
    <w:p>
      <w:pPr>
        <w:pStyle w:val="Normal"/>
        <w:rPr/>
      </w:pPr>
      <w:r>
        <w:rPr/>
        <w:t>2.</w:t>
      </w:r>
      <w:r>
        <w:rPr/>
        <w:t>简单房屋租赁合同协议范本</w:t>
      </w:r>
      <w:r>
        <w:rPr/>
        <w:t>2016</w:t>
      </w:r>
    </w:p>
    <w:p>
      <w:pPr>
        <w:pStyle w:val="Normal"/>
        <w:rPr/>
      </w:pPr>
      <w:r>
        <w:rPr/>
        <w:t>3.2017</w:t>
      </w:r>
      <w:r>
        <w:rPr/>
        <w:t>个人房屋租赁合同范本</w:t>
      </w:r>
    </w:p>
    <w:p>
      <w:pPr>
        <w:pStyle w:val="Normal"/>
        <w:rPr/>
      </w:pPr>
      <w:r>
        <w:rPr/>
        <w:t>4.2016</w:t>
      </w:r>
      <w:r>
        <w:rPr/>
        <w:t>个人房屋租赁合同简单范本</w:t>
      </w:r>
    </w:p>
    <w:p>
      <w:pPr>
        <w:pStyle w:val="Normal"/>
        <w:rPr/>
      </w:pPr>
      <w:r>
        <w:rPr/>
        <w:t>5.2017</w:t>
      </w:r>
      <w:r>
        <w:rPr/>
        <w:t>房屋租赁合同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最新房屋租赁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