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奋斗谋复兴勇毅前行兴伟业心得体会"/>
      <w:r>
        <w:rPr/>
        <w:t>百年奋斗谋复兴勇毅前行兴伟业心得体会</w:t>
      </w:r>
      <w:bookmarkEnd w:id="0"/>
    </w:p>
    <w:p>
      <w:pPr>
        <w:pStyle w:val="Normal"/>
        <w:rPr/>
      </w:pPr>
      <w:r>
        <w:rPr/>
        <w:t>翻开历史的长卷，目光停留在那开启红色记忆的篇章，</w:t>
      </w:r>
      <w:r>
        <w:rPr/>
        <w:t>1921</w:t>
      </w:r>
      <w:r>
        <w:rPr/>
        <w:t>年七月，嘉兴南湖的红船上，一群风华正茂的年轻人在这里宣布中国共产党成立，中华大地泛起了黎明的曙光。百年之后，随着</w:t>
      </w:r>
      <w:r>
        <w:rPr/>
        <w:t>2021</w:t>
      </w:r>
      <w:r>
        <w:rPr/>
        <w:t>的钟声訇然敲响，华夏儿女又翻开了民族即将复兴的篇章。在这过去的</w:t>
      </w:r>
      <w:r>
        <w:rPr/>
        <w:t>100</w:t>
      </w:r>
      <w:r>
        <w:rPr/>
        <w:t>年里，我们遭受过暴风雨般战乱的侵扰，也看到过天安门广场上冉冉升起的五星红旗，感受物质贫乏的饥馑与贫困，也沐浴过改革的和煦春风。</w:t>
      </w:r>
    </w:p>
    <w:p>
      <w:pPr>
        <w:pStyle w:val="Normal"/>
        <w:rPr/>
      </w:pPr>
      <w:r>
        <w:rPr/>
        <w:t>我仍记得这样一次触动，</w:t>
      </w:r>
      <w:r>
        <w:rPr/>
        <w:t>2019</w:t>
      </w:r>
      <w:r>
        <w:rPr/>
        <w:t>年阅兵时，吴谦先生曾说过一句话，我想我永远都不能忘记：“</w:t>
      </w:r>
      <w:r>
        <w:rPr/>
        <w:t>70</w:t>
      </w:r>
      <w:r>
        <w:rPr/>
        <w:t>年弹指一挥间</w:t>
      </w:r>
      <w:r>
        <w:rPr/>
        <w:t>,</w:t>
      </w:r>
      <w:r>
        <w:rPr/>
        <w:t>我们的飞机再也不用飞第二遍了。此时此刻</w:t>
      </w:r>
      <w:r>
        <w:rPr/>
        <w:t>,</w:t>
      </w:r>
      <w:r>
        <w:rPr/>
        <w:t>我们足以告慰</w:t>
      </w:r>
      <w:r>
        <w:rPr/>
        <w:t>,</w:t>
      </w:r>
      <w:r>
        <w:rPr/>
        <w:t>这盛世如您所愿。”跨时空的告慰是说给周总理，更是说给无数为革命事业殚精竭虑的先辈们。抗日救国时，中国共产党奋战在第一线，人民子弟兵挥泪洒血；改革开放以来，一代又一代新旧党员克勤至简，兢兢业业，无怨无悔。在他们的努力下，中国从百年前一穷二白的工业基础，到工业产值世界第一，从百年前积弱积贫，到世界第二大经济体。百年沧桑，百年奋进，远不止于历史书上泛黄的纸页，更书写了新时代的宏章。我仍记得那部让全班同学热泪盈眶的纪录片，播放的是抗击疫情过程中，共产党员恪尽职守，不辱使命，成为最美的逆行者。我忘不了数日前的新闻，铺天盖地赞美与崇敬文章，记录的是边疆安全受到威胁时，英雄团长祁发宝带领戍边战士，身先士卒，奋不顾身，用血肉之躯捍卫祖国的界碑。今天的共产党员，不忘初心，牢记使命，用行动给了革命先辈一个满意的答复，一个现实的如愿盛世。</w:t>
      </w:r>
    </w:p>
    <w:p>
      <w:pPr>
        <w:pStyle w:val="Normal"/>
        <w:rPr/>
      </w:pPr>
      <w:r>
        <w:rPr/>
        <w:t>如果说军事强盛使国家强大，经济繁荣使国家强盛，那么唯有精神财富使国家伟大。常听先辈们抚今追昔，说起时代的进步感慨万千，小时候的我总是不太理解。我总以为，教室里的设备本来就该越来越好，社区的便民服务本来就该越来越到位，人民的生活水平本来就该越来越高，保护我们的法律本来就该越来越完善，最重要的是，和平本来就是世间常态……如今我才明白，我和我的同龄人有这样的惯性思维，这正是共产党给予我们的一份安全感，一份我们往往身在福中不知福的安全感。</w:t>
      </w:r>
    </w:p>
    <w:p>
      <w:pPr>
        <w:pStyle w:val="Normal"/>
        <w:rPr/>
      </w:pPr>
      <w:r>
        <w:rPr/>
        <w:t>有一句话是这样说的，如果你觉得你活得很舒服</w:t>
      </w:r>
      <w:r>
        <w:rPr/>
        <w:t>,</w:t>
      </w:r>
      <w:r>
        <w:rPr/>
        <w:t>那是因为有很多人</w:t>
      </w:r>
      <w:r>
        <w:rPr/>
        <w:t>,</w:t>
      </w:r>
      <w:r>
        <w:rPr/>
        <w:t>在默默地为你付出。如果你觉得很安全</w:t>
      </w:r>
      <w:r>
        <w:rPr/>
        <w:t>,</w:t>
      </w:r>
      <w:r>
        <w:rPr/>
        <w:t>那是有很多人在为你承担风险，祖国边疆，将士们保家卫国，用生命捍卫祖国的尊严；医院病房，白衣天使坚守岗位，救死扶伤一刻未曾停歇；城市地下，地铁建设者连续作业，高质量推进工程进度。共产党带领各条战线的父老乡亲，兄弟姐妹们共同努力，给我们带来了不可替代的安全感，和无忧无虑的幸福生活，这是这世上的礼物。共产党不止让我们达到物质上的富裕起来，更让我们在精神上达到了真正的满足。有句话说，一个国家、一个民族，在精神上有怎样的海拔，就能到攀登物质上怎样的高度。在这样的党的带领下，中国必然会攀登上中华民族复兴的新阶段，新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代中国共产党人的前仆后继，英勇奋战，给了我们一个繁荣昌盛的家园，作为新时代的青年人，我们更要只争朝夕，勤勉奋斗，把对共产党的感激化为报效祖国的动力，从百年党史中汲取精神力量，吃苦耐劳，锐意进取，行程万里，初心如一。相信千淘万漉虽辛苦，吹尽狂沙始到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