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宪法晨读学宪法讲宪法心得体会"/>
      <w:r>
        <w:rPr/>
        <w:t>宪法晨读学宪法讲宪法心得体会</w:t>
      </w:r>
      <w:bookmarkEnd w:id="0"/>
    </w:p>
    <w:p>
      <w:pPr>
        <w:pStyle w:val="Normal"/>
        <w:rPr/>
      </w:pPr>
      <w:r>
        <w:rPr/>
        <w:t>12</w:t>
      </w:r>
      <w:r>
        <w:rPr/>
        <w:t>月</w:t>
      </w:r>
      <w:r>
        <w:rPr/>
        <w:t>4</w:t>
      </w:r>
      <w:r>
        <w:rPr/>
        <w:t>日，是法制宣传日。我们是二十一世纪的少年，是祖国未来的希望。学校为了让我们平安健康地成长，特意开展了一次学习法律知识的活动。让我们知道：作为一名少先队员，应该知法、学法、守法，懂法、用法，学会用法律来保护自己的合法权益。遵纪守法，我们要从小做起，从小事做起。</w:t>
      </w:r>
    </w:p>
    <w:p>
      <w:pPr>
        <w:pStyle w:val="Normal"/>
        <w:rPr/>
      </w:pPr>
      <w:r>
        <w:rPr/>
        <w:t>怎样才能做做个知法、守法、用法的好少年呢</w:t>
      </w:r>
      <w:r>
        <w:rPr/>
        <w:t>?</w:t>
      </w:r>
      <w:r>
        <w:rPr/>
        <w:t>首先，我们要知法、学法、守法。法律是任何一个公民都应当遵守的。我们小学生更要从小知法，学法。学习法律的途径有很多：上网、读书、看报、看电视</w:t>
      </w:r>
      <w:r>
        <w:rPr/>
        <w:t>??</w:t>
      </w:r>
      <w:r>
        <w:rPr/>
        <w:t>我们只有做到知法，学法，才能知道什么样的事我们应该去做，什么样的事是法律禁止做的，才能真正做到懂法、守法。</w:t>
      </w:r>
    </w:p>
    <w:p>
      <w:pPr>
        <w:pStyle w:val="Normal"/>
        <w:rPr/>
      </w:pPr>
      <w:r>
        <w:rPr/>
        <w:t>其次，我们要懂法、用法。我们只知法、守法，是不行的。我们还要学会用法律武器保护自己，增强自我保护的意识和能力，增强社会责任感。</w:t>
      </w:r>
    </w:p>
    <w:p>
      <w:pPr>
        <w:pStyle w:val="Normal"/>
        <w:rPr/>
      </w:pPr>
      <w:r>
        <w:rPr/>
        <w:t>在日常的生活中，常常会碰到许许多多违反法纪的事。如：闯红灯、乱穿马路、逆向行驶、乱扔垃圾、随地吐痰，这些违纪违法现象，我们不能视而不见，因为它会给我们带来很大的不便，给社会治安带来的混乱。</w:t>
      </w:r>
    </w:p>
    <w:p>
      <w:pPr>
        <w:pStyle w:val="Normal"/>
        <w:rPr/>
      </w:pPr>
      <w:r>
        <w:rPr/>
        <w:t>那么，我们要及时上前劝阻，还可以叫大人或是民警叔叔来处理，防止小事闹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见，法律是一把双刃剑，他既规范和约束人们的行为</w:t>
      </w:r>
      <w:r>
        <w:rPr/>
        <w:t>;</w:t>
      </w:r>
      <w:r>
        <w:rPr/>
        <w:t>同时也会成为我们的秘密武器，是我们的保护伞，保护我们的合法权益不受侵害。让我们与法同行，摆脱鲁莽，拥有理智</w:t>
      </w:r>
      <w:r>
        <w:rPr/>
        <w:t>;</w:t>
      </w:r>
      <w:r>
        <w:rPr/>
        <w:t>让我们与法同行，远离脆弱，变得坚强</w:t>
      </w:r>
      <w:r>
        <w:rPr/>
        <w:t>;</w:t>
      </w:r>
      <w:r>
        <w:rPr/>
        <w:t>让我们做个学法、守法，懂法、用法的好少年，在法制的蓝天下茁壮健康、快乐地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