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员民主评价"/>
      <w:r>
        <w:rPr/>
        <w:t>学生团员民主评价</w:t>
      </w:r>
      <w:bookmarkEnd w:id="0"/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积极。进入大学以来，我时刻铭记自己是一个光荣的共青团员，处处严格地要求自己。作为一名团员，我积极参加团的活动，正确行使团章规定的权利，模范履行团员义务。因此，我志愿申请哈尔滨商业大学“优秀团员”称号。我的原则是：尽我所能努力做好每一件事。漫漫人生路，我想如果我能勇于尝试新的东西，不断挑战极限，并尽我所能努力做好。</w:t>
      </w:r>
    </w:p>
    <w:p>
      <w:pPr>
        <w:pStyle w:val="Normal"/>
        <w:rPr/>
      </w:pPr>
      <w:r>
        <w:rPr/>
        <w:t>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