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致辞词简短"/>
      <w:r>
        <w:rPr/>
        <w:t>2023</w:t>
      </w:r>
      <w:r>
        <w:rPr/>
        <w:t>婚礼证婚人致辞词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生们朋友们晚上好。我受新郎新娘委托，担任他们的结婚证人感到十分荣幸。新郎和新娘经过相识，相知，相爱，今天终于走进婚姻殿堂，走过难忘的时光，为此让我们热烈祝贺</w:t>
      </w:r>
      <w:r>
        <w:rPr/>
        <w:t>!</w:t>
      </w:r>
      <w:r>
        <w:rPr/>
        <w:t>现在我宣布林丹先生和谢杏芳女士的婚姻是真挚的，已经做好了心理和物质准备，是合乎逻辑的，合法有效的</w:t>
      </w:r>
      <w:r>
        <w:rPr/>
        <w:t>!</w:t>
      </w:r>
      <w:r>
        <w:rPr/>
        <w:t>青山为你们作证，绿水为你们作证，在座的亲朋为你们作证，希望你们在以后的日子里，互相扶持，相濡以沫</w:t>
      </w:r>
      <w:r>
        <w:rPr/>
        <w:t>!</w:t>
      </w:r>
      <w:r>
        <w:rPr/>
        <w:t>中国羽毛球队的大门永远向你们敞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