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缅怀先烈国旗下讲话稿最新大全"/>
      <w:r>
        <w:rPr/>
        <w:t>清明节缅怀先烈国旗下讲话稿最新大全</w:t>
      </w:r>
      <w:bookmarkEnd w:id="0"/>
    </w:p>
    <w:p>
      <w:pPr>
        <w:pStyle w:val="Normal"/>
        <w:rPr/>
      </w:pPr>
      <w:r>
        <w:rPr/>
        <w:t>天气阴沉沉的，好像会挤出水来。独自走在柏油马路上，唱着轻松的小调。风儿阵阵，杨树叶哗啦啦的响。湿润的空气中传来油菜花的清香，这香味真让人心旷神怡，果然，刚走了不久，眼前就出现了一丛又一丛的油菜花，鲜黄鲜黄，让人忍不住多看几眼，那一团团簇拥着的花儿，在风中摇啊摇。哦</w:t>
      </w:r>
      <w:r>
        <w:rPr/>
        <w:t>!</w:t>
      </w:r>
      <w:r>
        <w:rPr/>
        <w:t>今天是清明节呀。清明节是一个祭奠亲人、踏青春游的日子，想着想着，我大步朝向林州的烈士陵园走去。这时，天空中飘来了丝丝细雨……</w:t>
      </w:r>
    </w:p>
    <w:p>
      <w:pPr>
        <w:pStyle w:val="Normal"/>
        <w:rPr/>
      </w:pPr>
      <w:r>
        <w:rPr/>
        <w:t>步入烈士陵园的大门，郁郁葱葱的树木挺拔的矗立着，丝毫没有因为这小雨而退缩。园中一片寂静，只听见清脆的鸟鸣声。</w:t>
      </w:r>
    </w:p>
    <w:p>
      <w:pPr>
        <w:pStyle w:val="Normal"/>
        <w:rPr/>
      </w:pPr>
      <w:r>
        <w:rPr/>
        <w:t>进入眼帘的是一座庄严神圣的纪念碑，它比周围的建筑高处几倍来，高高矗立着的它显得格外鲜明。纪念碑的正面，刻着“革命烈士永垂不朽”八个闪闪发光的大字，显得格外醒目。走上青石铺成的台阶，就会有一股泥土的清香，之后就上了平台，平台上有石柱砌成的栏杆，之后是碑身，它的正面是题字，四周是雕刻的碑文，碑文上写了林州烈士英勇奋战的事迹。这周围有一圈浮雕，生动的再现了革命烈士战场上英勇奋战的情景，纪念碑的碑顶刻满了红星，它象征着革命烈士的可贵精神。虽然这座纪念碑的材质并不华丽，但是它整体给人一种庄严肃穆的气质。</w:t>
      </w:r>
    </w:p>
    <w:p>
      <w:pPr>
        <w:pStyle w:val="Normal"/>
        <w:rPr/>
      </w:pPr>
      <w:r>
        <w:rPr/>
        <w:t>纪念碑的周围放满了鲜花，我也把手中的鲜花，虔诚地放在纪念碑的大碑座上。此情此景，让我想起我们刚刚学过的一篇课文——《人民英雄永垂不朽》，它写的是</w:t>
      </w:r>
      <w:r>
        <w:rPr/>
        <w:t>_</w:t>
      </w:r>
      <w:r>
        <w:rPr/>
        <w:t>城楼前的那一座花岗石和汉白玉砌成的纪念碑。那是毛</w:t>
      </w:r>
      <w:r>
        <w:rPr/>
        <w:t>z</w:t>
      </w:r>
      <w:r>
        <w:rPr/>
        <w:t>席亲自题写的八个大字</w:t>
      </w:r>
      <w:r>
        <w:rPr/>
        <w:t>;</w:t>
      </w:r>
      <w:r>
        <w:rPr/>
        <w:t>那是毛</w:t>
      </w:r>
      <w:r>
        <w:rPr/>
        <w:t>z</w:t>
      </w:r>
      <w:r>
        <w:rPr/>
        <w:t>席亲自起草、周恩</w:t>
      </w:r>
      <w:r>
        <w:rPr/>
        <w:t>l</w:t>
      </w:r>
      <w:r>
        <w:rPr/>
        <w:t>书写的</w:t>
      </w:r>
      <w:r>
        <w:rPr/>
        <w:t>150</w:t>
      </w:r>
      <w:r>
        <w:rPr/>
        <w:t>字碑文。不管我们身在哪里，只要想起那</w:t>
      </w:r>
      <w:r>
        <w:rPr/>
        <w:t>_</w:t>
      </w:r>
      <w:r>
        <w:rPr/>
        <w:t>城楼前的纪念碑，就会心生对祖国人民英雄的崇敬和对祖国的热爱。我又一次瞻仰了“革命烈士永垂不朽”八个大字，怀着激动的心情向一个烈士纪念馆走去。雨也慢慢停下来，空气刚刚接受了雨水的洗礼，一下子清新了许多。</w:t>
      </w:r>
    </w:p>
    <w:p>
      <w:pPr>
        <w:pStyle w:val="Normal"/>
        <w:rPr/>
      </w:pPr>
      <w:r>
        <w:rPr/>
        <w:t>来到纪念馆内，微微昏暗的灯光下陈列着当年的英雄事迹。这里还有一些革命烈士的遗物，有日记本、</w:t>
      </w:r>
      <w:r>
        <w:rPr/>
        <w:t>j</w:t>
      </w:r>
      <w:r>
        <w:rPr/>
        <w:t>队的</w:t>
      </w:r>
      <w:r>
        <w:rPr/>
        <w:t>_</w:t>
      </w:r>
      <w:r>
        <w:rPr/>
        <w:t>、立功的证书和喜报，那日记本里还保存着他们清晰的字迹，喜报如恶报，每一个牺牲的战士都值得我们去尊敬。来到一个板块前，上面是一些战士的光辉事迹</w:t>
      </w:r>
      <w:r>
        <w:rPr/>
        <w:t>---</w:t>
      </w:r>
      <w:r>
        <w:rPr/>
        <w:t>一行行触目惊心的数字无不牵动着人们的心弦：栗振林烈士，生于</w:t>
      </w:r>
      <w:r>
        <w:rPr/>
        <w:t>1930</w:t>
      </w:r>
      <w:r>
        <w:rPr/>
        <w:t>年，逝世于</w:t>
      </w:r>
      <w:r>
        <w:rPr/>
        <w:t>1952</w:t>
      </w:r>
      <w:r>
        <w:rPr/>
        <w:t>年</w:t>
      </w:r>
      <w:r>
        <w:rPr/>
        <w:t>;</w:t>
      </w:r>
      <w:r>
        <w:rPr/>
        <w:t>孙占元烈士，生于</w:t>
      </w:r>
      <w:r>
        <w:rPr/>
        <w:t>1925</w:t>
      </w:r>
      <w:r>
        <w:rPr/>
        <w:t>年，逝世于</w:t>
      </w:r>
      <w:r>
        <w:rPr/>
        <w:t>1952</w:t>
      </w:r>
      <w:r>
        <w:rPr/>
        <w:t>年……他们把年轻的生命都献给了祖国，这是一种多么慷慨的奉献啊</w:t>
      </w:r>
      <w:r>
        <w:rPr/>
        <w:t>!</w:t>
      </w:r>
    </w:p>
    <w:p>
      <w:pPr>
        <w:pStyle w:val="Normal"/>
        <w:rPr/>
      </w:pPr>
      <w:r>
        <w:rPr/>
        <w:t>在往下走，我怀着振奋的心情来到了孙占元烈士的纪念馆。门前是一座孙占元烈士的塑像，它手拿一支杆枪，用充满希望的目光眺向远方。塑像的脚下有几只雏菊和白色的花卉。进入馆内，我了解到，孙占元有一个饥寒的童年：他的家乡在临淇镇三弓水村，这是一个贫苦的家庭，他的父母很早就去世了，只剩下他和妹妹相依为命，他</w:t>
      </w:r>
      <w:r>
        <w:rPr/>
        <w:t>13</w:t>
      </w:r>
      <w:r>
        <w:rPr/>
        <w:t>岁顶门立户，直到他参加解放军的队伍，他才感受到了温暖，他屡次立下战功，是人民心中的精神支柱。我依依不舍的离开了孙占元纪念馆，但是他的伟大精神在我的心中烙下了深深的印记，我将永远怀念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怀着纯洁的心灵离开了烈士陵园，离开了这座寂静的圣地，回家的路上，我心中激动无比、感慨万分，我想：他们用自己的热血牺牲换来了我们今天的幸福，他们是多么伟大</w:t>
      </w:r>
      <w:r>
        <w:rPr/>
        <w:t>!</w:t>
      </w:r>
      <w:r>
        <w:rPr/>
        <w:t>我们应该好好珍惜眼前的幸福生活，向往和平，铭记革命烈士的光荣事迹。我在心中默念，“革命英雄永垂不朽</w:t>
      </w:r>
      <w:r>
        <w:rPr/>
        <w:t>!”</w:t>
      </w:r>
      <w:r>
        <w:rPr/>
        <w:t>路上又下起了小雨，淅淅沥沥，一直下到了我的心里，我的身影渐渐离开，越来越模糊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