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厨房个人工作总结报告"/>
      <w:r>
        <w:rPr/>
        <w:t>幼儿园厨房个人工作总结报告</w:t>
      </w:r>
      <w:bookmarkEnd w:id="0"/>
    </w:p>
    <w:p>
      <w:pPr>
        <w:pStyle w:val="Normal"/>
        <w:rPr/>
      </w:pPr>
      <w:r>
        <w:rPr/>
        <w:t>转眼间，</w:t>
      </w:r>
      <w:r>
        <w:rPr/>
        <w:t>20____</w:t>
      </w:r>
      <w:r>
        <w:rPr/>
        <w:t>年在忙忙碌碌中悄悄离去了，回顾这一学期后勤工作的大事小事，我们在上级领导的关心支持下和后勤员工的齐心配合下，原定的每一项后勤工作都能安全、顺利、有效地完成。对照本学期的后勤工作计划，现小结如下：</w:t>
      </w:r>
    </w:p>
    <w:p>
      <w:pPr>
        <w:pStyle w:val="Normal"/>
        <w:rPr/>
      </w:pPr>
      <w:r>
        <w:rPr/>
        <w:t>一、主要工作与成效</w:t>
      </w:r>
    </w:p>
    <w:p>
      <w:pPr>
        <w:pStyle w:val="Normal"/>
        <w:rPr/>
      </w:pPr>
      <w:r>
        <w:rPr/>
        <w:t>1</w:t>
      </w:r>
      <w:r>
        <w:rPr/>
        <w:t>、本学期，我们组织保育员学习了《如何缓解幼儿入园分离焦虑》、《幼儿园消毒工作具体操作》及“消毒注意事项”、《福建省幼儿园保育教育活动常规</w:t>
      </w:r>
      <w:r>
        <w:rPr/>
        <w:t>(</w:t>
      </w:r>
      <w:r>
        <w:rPr/>
        <w:t>试行</w:t>
      </w:r>
      <w:r>
        <w:rPr/>
        <w:t>)</w:t>
      </w:r>
      <w:r>
        <w:rPr/>
        <w:t>》</w:t>
      </w:r>
      <w:r>
        <w:rPr/>
        <w:t>(</w:t>
      </w:r>
      <w:r>
        <w:rPr/>
        <w:t>一</w:t>
      </w:r>
      <w:r>
        <w:rPr/>
        <w:t>)(</w:t>
      </w:r>
      <w:r>
        <w:rPr/>
        <w:t>二</w:t>
      </w:r>
      <w:r>
        <w:rPr/>
        <w:t>)</w:t>
      </w:r>
      <w:r>
        <w:rPr/>
        <w:t>、《幼儿园生活活动评价表》《幼儿园户外活动评价表》等内容，通过学习这些文件和业务知识，让保育员从中学到了很多的专业知识。同时，还组织保育员观摩中一班的户外活动及早操活动环节和大一班的洗手、入厕及饮水环节，让保育员对照省教育厅制定的《标准》对活动进行评议。这样，既学习了别人的长处，弥补了自己的短处，又让保育员进一步理解和掌握了《标准》的评定要素。</w:t>
      </w:r>
    </w:p>
    <w:p>
      <w:pPr>
        <w:pStyle w:val="Normal"/>
        <w:rPr/>
      </w:pPr>
      <w:r>
        <w:rPr/>
        <w:t>2</w:t>
      </w:r>
      <w:r>
        <w:rPr/>
        <w:t>、为了提高保育员的技能水平，本学期，我们举行了“保育员消毒工作技能和理论知识问答的比赛”，我们先举行培训，在培训的基础上再开展比赛，让保育员通过这种形式，锻炼了她们的专业素质。从中推选了小三班的保育员穆小慧、小小二班的保育员杨玉芝、小二班的保育员付翠红三位保育员参加了机构的比赛，均获得了一等奖、二等奖、优秀奖。同时推选小小二班的保育员杨玉芝、小二班的保育员付翠红两位保育员参加了教委办的保育员比赛，分别获得了一等奖和三等奖的好成绩。</w:t>
      </w:r>
    </w:p>
    <w:p>
      <w:pPr>
        <w:pStyle w:val="Normal"/>
        <w:rPr/>
      </w:pPr>
      <w:r>
        <w:rPr/>
        <w:t>3</w:t>
      </w:r>
      <w:r>
        <w:rPr/>
        <w:t>、本学期，我们保教人员还向家长们做出了师德承诺，而且把承诺语贴在班级门口。期初，召开了全体保育员的</w:t>
      </w:r>
      <w:r>
        <w:rPr/>
        <w:t>`</w:t>
      </w:r>
      <w:r>
        <w:rPr/>
        <w:t>师德承诺交流会，让保育员说说以后在工作实践中怎么实现自己的承诺。期中，组织保育员讲述“爱在一日生活中”的具体做法，期末，让全体保育员讲述“带班中爱的故事”，让每个保育员说说在一日工作中她们是怎么爱班级的孩子，怎么关心照顾孩子的。通过这些交流研讨，保育员从原来脾气的暴躁改变成现在的温和平静，让每个幼儿都能感受到爱的存在，大大地提高了保育员的师德水平。</w:t>
      </w:r>
    </w:p>
    <w:p>
      <w:pPr>
        <w:pStyle w:val="Normal"/>
        <w:rPr/>
      </w:pPr>
      <w:r>
        <w:rPr/>
        <w:t>4</w:t>
      </w:r>
      <w:r>
        <w:rPr/>
        <w:t>、本学期，园长每周都安排一个半天跟班听课，特别是后勤园长都安排半天专门跟保育员带的班，进行观察和手把手的指导。在跟班听课中发现个别保育员在时间的把握方面还不是很明确，对参教内容也不够了解等，经过指导后，保育员懂得了半天工作内容的时间把握，知道了在什么时间应该做什么事情。同时，明确了应该怎么配教，在集中教育活动时，教师上课需要保育员帮忙的时候，保育员基本上懂得做出相应的配合。例如：在美术活动之前，保育员会先铺好桌布分发画纸和蜡笔等，在幼儿操作时也会给予适当的指导等，本学期，保育员的配教情况有所进步了。</w:t>
      </w:r>
    </w:p>
    <w:p>
      <w:pPr>
        <w:pStyle w:val="Normal"/>
        <w:rPr/>
      </w:pPr>
      <w:r>
        <w:rPr/>
        <w:t>5</w:t>
      </w:r>
      <w:r>
        <w:rPr/>
        <w:t>、本学期，卫生消毒方面也做的很好，我们每周都组织定期和不定期的检查，在检查中发现幼儿寝室被子摆放不规范，班级区角柜的物品摆放零乱等，经过督促和指导后，这些存在的问题都有所改善，她们能为孩子营造一个舒适、卫生整齐的生活环境。每周后勤园长和保健医生等人组成的卫生检查小组都不定期地对各班卫生情况进行检查。本学期，经过检查评选出每周的卫生班级：小一班两次，小二班两次，小三班一次，小小班两次，中一班两次，中二班两次，大一班一次，大二班一次，每周在升旗仪式时都给颁发卫生流动红旗，以示鼓励。我们每月还组织保育员进行了一次的全园大扫除，清理校园周边的卫生死角。</w:t>
      </w:r>
    </w:p>
    <w:p>
      <w:pPr>
        <w:pStyle w:val="Normal"/>
        <w:rPr/>
      </w:pPr>
      <w:r>
        <w:rPr/>
        <w:t>6</w:t>
      </w:r>
      <w:r>
        <w:rPr/>
        <w:t>、为丰富幼儿的卫生保健常识，本学期，保健医生根据各年段幼儿的年龄特点和各班的具体情况，有针对性地下班给幼儿上卫生保健常识课。例如：给小小班幼儿上了“我的小手真干净”，给小班幼儿上了“做个讲卫生的好宝宝”，给中班幼儿上了“我爱刷牙”，给大班幼儿上了“怎么保护漂亮的眼睛和学做眼保健操”，取得较好的效果。同时，本学期我们还设计了“喂药登记表”让家长签名，确保了喂药的安全。</w:t>
      </w:r>
    </w:p>
    <w:p>
      <w:pPr>
        <w:pStyle w:val="Normal"/>
        <w:rPr/>
      </w:pPr>
      <w:r>
        <w:rPr/>
        <w:t>7</w:t>
      </w:r>
      <w:r>
        <w:rPr/>
        <w:t>、安全工作是幼儿园工作的首要任务，在一切工作正常开展之前，安全是不可缺少的。本学期，我园继续实行安全管理领导责任制，逐级落实，做到经常检查，不断整改。首先，学园成立了安全工作领导小组，定期组织领导组的成员进行安全检查：如对电器、线路、活动场地、消防栓等的检查，每天都要对幼儿园的整个大环境巡视一遍，确认有无存在不安全的隐患并做好记录。如有发现不安全的地方，马上进行整改。其次，组织全体教职工认真学习安全预案和安全知识，各班也根据幼儿的年龄特点，在教育教学活动中增加了安全教育内容。第三，每逢节假日都分发“告家长书”，并及时取回家长的回执单，确保了每名幼儿在节假日期间的生命安全。</w:t>
      </w:r>
    </w:p>
    <w:p>
      <w:pPr>
        <w:pStyle w:val="Normal"/>
        <w:rPr/>
      </w:pPr>
      <w:r>
        <w:rPr/>
        <w:t>8</w:t>
      </w:r>
      <w:r>
        <w:rPr/>
        <w:t>、定期组织教职工学习上级关于学校安全责任事故的相关文件和通报，时刻敲响警钟，让教职工认识到自己肩负的责任重大，不断增强教职工的安全意识。同时，本学期结合十一月份的“安全教育月”，我们邀请了安平派出所戴警官来园讲座，通过观看多媒体课件和生动有趣的讲解，幼儿很感兴趣，懂得了一些交通安全的知识。还组织了全体师生参加“防震”、“防火”等安全逃生演练，让幼儿懂得了逃生的要领。在“安全教育月”期间，我们每班还制作了安全主题活动，大班以食品安全为主、中班以交通安全为主、小班以自我防护为主。让幼儿通过形象、直观、图文并茂的主题教育活动获得了不少的安全常识。</w:t>
      </w:r>
    </w:p>
    <w:p>
      <w:pPr>
        <w:pStyle w:val="Normal"/>
        <w:rPr/>
      </w:pPr>
      <w:r>
        <w:rPr/>
        <w:t>9</w:t>
      </w:r>
      <w:r>
        <w:rPr/>
        <w:t>、本学期，我园即对门卫进行了详细的培训，例如让他了解门卫的工作职责，以及如何使用安全防护器材等，让他尽快熟悉业务。为了让下午幼儿离园这段接送时间和更安全，本学期，我园行政值班人员守在入口门，检查家长持卡情况，门卫守在出口门，严把出门关，以防幼儿私自走出校门。同时，我园还有配有电子接送卡，严格要求家长持卡接孩子，严禁无卡人员入园。</w:t>
      </w:r>
    </w:p>
    <w:p>
      <w:pPr>
        <w:pStyle w:val="Normal"/>
        <w:rPr/>
      </w:pPr>
      <w:r>
        <w:rPr/>
        <w:t>11</w:t>
      </w:r>
      <w:r>
        <w:rPr/>
        <w:t>、本学期，幼儿园使用的符合国家标准的校车，我们建立了一车一档的校车资料，安排了路线以及乘坐幼儿的名单，还与司机和接送人员签订了安全责任书，并制定了管理制度和事故应急预案及措施等文件，并给司机和接送人员进行上岗前培训，增强了他们的工作责任心。同时，还定期组织司机和接送人员学习了《交通道路安全宣传》、《消防安全教育》和《儿童意外伤害事故如何避免》等上级文件和文章，召开安全会议，注意校车的安全工作，确保了接送的安全。</w:t>
      </w:r>
    </w:p>
    <w:p>
      <w:pPr>
        <w:pStyle w:val="Normal"/>
        <w:rPr/>
      </w:pPr>
      <w:r>
        <w:rPr/>
        <w:t>10</w:t>
      </w:r>
      <w:r>
        <w:rPr/>
        <w:t>、</w:t>
      </w:r>
      <w:r>
        <w:rPr/>
        <w:t>12</w:t>
      </w:r>
      <w:r>
        <w:rPr/>
        <w:t>月份，学园开展了“第三节皇家宝贝运动会”，我们制作了很多新颖的运动明星的照片布置幼儿园一楼门厅，各楼层也都分别布置了有关运动的形体图片和运动器械吊饰，将运动节的气氛营造得浓浓的。而且后勤部门还及时地为家长和幼儿的比赛以及开展主题教育活动、布置门厅、走廊及各班活动室等提供足够的物质材料，确保了活动的顺利开展。同时，还为各班开展的“庆圣诞亲子游园活动”、“家长开放日”等活动及时采购所需物品和食材，让各种活动开展得丰富多彩。并为家长和幼儿的外出活动做好后勤保障工作，如：去厦门海昌动物园的“亲子一日游”，我们做好了车辆、出行等的联系、统计、沟通和安全等工作，保证了幼儿园及各个班级各项工作的正常和顺利开展。</w:t>
      </w:r>
    </w:p>
    <w:p>
      <w:pPr>
        <w:pStyle w:val="Normal"/>
        <w:rPr/>
      </w:pPr>
      <w:r>
        <w:rPr/>
        <w:t>二、不足之处及今后努力的方向</w:t>
      </w:r>
    </w:p>
    <w:p>
      <w:pPr>
        <w:pStyle w:val="Normal"/>
        <w:rPr/>
      </w:pPr>
      <w:r>
        <w:rPr/>
        <w:t>1</w:t>
      </w:r>
      <w:r>
        <w:rPr/>
        <w:t>、各岗人员的安全意识需要再增强。</w:t>
      </w:r>
    </w:p>
    <w:p>
      <w:pPr>
        <w:pStyle w:val="Normal"/>
        <w:rPr/>
      </w:pPr>
      <w:r>
        <w:rPr/>
        <w:t>2</w:t>
      </w:r>
      <w:r>
        <w:rPr/>
        <w:t>、个别卫生死角清理还不够到位。</w:t>
      </w:r>
    </w:p>
    <w:p>
      <w:pPr>
        <w:pStyle w:val="Normal"/>
        <w:rPr/>
      </w:pPr>
      <w:r>
        <w:rPr/>
        <w:t>3</w:t>
      </w:r>
      <w:r>
        <w:rPr/>
        <w:t>、各班级，保管室、厨房等处的财产管理有待进一步完善。</w:t>
      </w:r>
    </w:p>
    <w:p>
      <w:pPr>
        <w:pStyle w:val="Normal"/>
        <w:widowControl/>
        <w:bidi w:val="0"/>
        <w:spacing w:before="180" w:after="180"/>
        <w:jc w:val="left"/>
        <w:rPr/>
      </w:pPr>
      <w:r>
        <w:rPr/>
        <w:t>在今后的工作中，我们将努力改进存在的问题，把工作做得更细致，把管理做得更规范，把服务做得更到位，让我园的后勤管理工作水平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