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那一刻我长大了500字优秀作文"/>
      <w:r>
        <w:rPr/>
        <w:t>2023</w:t>
      </w:r>
      <w:r>
        <w:rPr/>
        <w:t>年那一刻我长大了</w:t>
      </w:r>
      <w:r>
        <w:rPr/>
        <w:t>500</w:t>
      </w:r>
      <w:r>
        <w:rPr/>
        <w:t>字优秀作文</w:t>
      </w:r>
      <w:bookmarkEnd w:id="0"/>
    </w:p>
    <w:p>
      <w:pPr>
        <w:pStyle w:val="Normal"/>
        <w:rPr/>
      </w:pPr>
      <w:r>
        <w:rPr/>
        <w:t>星期日的下午，我百无聊赖，便跑下楼在小区里转悠，在花圃中间的小道上，我被远处几抹鲜艳明丽的绿色吸引住了，跑近一看，原来是树叶，那是我从未仔细观察过的树。</w:t>
      </w:r>
    </w:p>
    <w:p>
      <w:pPr>
        <w:pStyle w:val="Normal"/>
        <w:rPr/>
      </w:pPr>
      <w:r>
        <w:rPr/>
        <w:t>那是一种我叫不出它们的名字的树，它们站立在马路的两旁，像守卫这片土地的哨兵。有些树挺拔健壮，枝繁叶茂，身子匀称</w:t>
      </w:r>
      <w:r>
        <w:rPr/>
        <w:t>;</w:t>
      </w:r>
      <w:r>
        <w:rPr/>
        <w:t>有些树枝叶横向平伸，像杂技演员全身上下夹无数翠盘，一盘一盘皆通体透绿与地面平行</w:t>
      </w:r>
      <w:r>
        <w:rPr/>
        <w:t>;</w:t>
      </w:r>
      <w:r>
        <w:rPr/>
        <w:t>有些树枝干虬曲嶙峋，表面呈漆黑粗糙状，却有历经沧桑威武不屈之美。树们无不呈现出向上的张力，豁达的气势。一阵风吹来，绿叶像波浪般摇曳起伏闪烁生光。随着光与影的移动，绿的浓淡瞬息万变，仿佛大自然奏起了绿的交响曲。我继续向前走，时时会有色彩艳丽的花儿呈现眼前，或红或黄，或大或小，或花团锦簇，它们和小草共同编织树的绣花鞋。</w:t>
      </w:r>
    </w:p>
    <w:p>
      <w:pPr>
        <w:pStyle w:val="Normal"/>
        <w:rPr/>
      </w:pPr>
      <w:r>
        <w:rPr/>
        <w:t>我站在原地，陶醉在这生命盛放时美丽的景色里，希望时光就静止在这一刻，让这生命永不衰竭。然而我猛地想起，当秋天到来，绿色慢慢凋敝时，它们依旧美丽。在金黄色的余晖里，树林里渲染出一派悲壮的气氛，起初坠落的只是那么一片两片，像一只只金黄色的蝴蝶，飘然而下，落地无声，随风而来，又随风而去。紧接着，便是“沙沙沙”金黄色的阵雨了。林中空地上，铺起了一层金黄色的地毡。原来，不管春天还是秋天，原来树叶都可以那么美丽</w:t>
      </w:r>
      <w:r>
        <w:rPr/>
        <w:t>!</w:t>
      </w:r>
    </w:p>
    <w:p>
      <w:pPr>
        <w:pStyle w:val="Normal"/>
        <w:rPr/>
      </w:pPr>
      <w:r>
        <w:rPr/>
        <w:t>我忽然感觉有什么东西涌动着，缓缓流进我的心灵，源源不断地渗入我的肌肤与内脏，在我的血管里流淌，它洗去我肺腑的浑浊，还我以洁净</w:t>
      </w:r>
      <w:r>
        <w:rPr/>
        <w:t>;</w:t>
      </w:r>
      <w:r>
        <w:rPr/>
        <w:t>它扑灭我脾脏内的燥火，还我以平和。它让我更和谐灵敏地感应大地与天宇间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刻，我长大了。我仿佛听见生命拔节的声音，那声音告诉我要善于发现生活中的美，那声音带我离开这个物质世界，远离喧嚣，远离卑微、庸常的现实，用最澄澈的眼睛，最透明的心灵去寻找、感悟生活中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