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50字"/>
      <w:r>
        <w:rPr/>
        <w:t>英文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Iamcheerful,athletic,energetic,warm,sincere.Seriousandresponsiblework,initiative,hardworking.Strongself-confidence.Activethinking.Havestrongorganizationalskills,practicalabilityandteamworkspirit,abletoquicklyadapttotheenvironment,andmeltthere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