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浙江东湖的导游词范文"/>
      <w:r>
        <w:rPr/>
        <w:t>介绍浙江东湖的导游词范文</w:t>
      </w:r>
      <w:bookmarkEnd w:id="0"/>
    </w:p>
    <w:p>
      <w:pPr>
        <w:pStyle w:val="Normal"/>
        <w:rPr/>
      </w:pPr>
      <w:r>
        <w:rPr/>
        <w:t>绍兴东湖在绍兴古城东约六公里处，以崖壁、岩洞、石桥、湖面巧妙结合，成为著名园林，是浙江省的三大名湖之一。东湖虽小，但因它的奇石、奇洞所构成的奇景使东湖成为旅游业界人士公认的罕见的</w:t>
      </w:r>
      <w:r>
        <w:rPr/>
        <w:t>"</w:t>
      </w:r>
      <w:r>
        <w:rPr/>
        <w:t>湖中之奇</w:t>
      </w:r>
      <w:r>
        <w:rPr/>
        <w:t>"</w:t>
      </w:r>
      <w:r>
        <w:rPr/>
        <w:t>。日本旅游机构交通公社，曾在同时游历过杭州西湖与绍兴东湖的日本游客中作过问卷调查，对东湖的印象超过西湖，可见对东湖的赞誉并非绍兴人的自我感觉。</w:t>
      </w:r>
    </w:p>
    <w:p>
      <w:pPr>
        <w:pStyle w:val="Normal"/>
        <w:rPr/>
      </w:pPr>
      <w:r>
        <w:rPr/>
        <w:t>东湖所在地，原为一座青石山，秦始皇东巡时曾在此驻驾饮马，故被称为箬篑山。汉代以后，箬篑山成了绍兴的一处石料场，经过千百年的凿穿斧削，又是采用特殊的取石方法，搬走了半座青山，并形成了高达</w:t>
      </w:r>
      <w:r>
        <w:rPr/>
        <w:t>50</w:t>
      </w:r>
      <w:r>
        <w:rPr/>
        <w:t>多米的悬崖峭壁。劳动者取石还普遍深入到地下</w:t>
      </w:r>
      <w:r>
        <w:rPr/>
        <w:t>20</w:t>
      </w:r>
      <w:r>
        <w:rPr/>
        <w:t>多米，有的甚至四五十米处，日子一久，形成了长过</w:t>
      </w:r>
      <w:r>
        <w:rPr/>
        <w:t>200</w:t>
      </w:r>
      <w:r>
        <w:rPr/>
        <w:t>米，宽约</w:t>
      </w:r>
      <w:r>
        <w:rPr/>
        <w:t>80</w:t>
      </w:r>
      <w:r>
        <w:rPr/>
        <w:t>米的清水塘。清末，绍兴著名乡贤陶浚宣眼光独到，利用采石场筑起围墙，对水面稍加拓宽，遂成山水相映的东湖。东湖经过百年的人工装扮，成为一处巧夺天工的山水大盆景。</w:t>
      </w:r>
    </w:p>
    <w:p>
      <w:pPr>
        <w:pStyle w:val="Normal"/>
        <w:rPr/>
      </w:pPr>
      <w:r>
        <w:rPr/>
        <w:t>1916</w:t>
      </w:r>
      <w:r>
        <w:rPr/>
        <w:t>年八月，孙中山先生还亲临陶社致祭。建国后，毛泽东等党和国家领导人曾多次到过东湖。郭沫若在东湖还留下诗歌一首</w:t>
      </w:r>
      <w:r>
        <w:rPr/>
        <w:t>:"</w:t>
      </w:r>
      <w:r>
        <w:rPr/>
        <w:t>箬篑东湖，凿自人工。壁立千尺，路隘难通。大舟入洞，坐井观空。勿谓湖小，天在其中。</w:t>
      </w:r>
      <w:r>
        <w:rPr/>
        <w:t>"</w:t>
      </w:r>
      <w:r>
        <w:rPr/>
        <w:t>游览东湖的游客不仅会被如画的景色所吸引，而且还会被劳动人民手足胼胝创造的如此奇迹所感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沿着古运河旁围墙边小路步行远看，崖壁表面颜色深浅不一，洞穴形状各不相同，富层次，多变化</w:t>
      </w:r>
      <w:r>
        <w:rPr/>
        <w:t>;</w:t>
      </w:r>
      <w:r>
        <w:rPr/>
        <w:t>沿着湖中小径可以中瞧，崖壁及崖壁所组成的洞穴给人以神奇，并禁不住为先人们的锲而不舍发出感叹</w:t>
      </w:r>
      <w:r>
        <w:rPr/>
        <w:t>;</w:t>
      </w:r>
      <w:r>
        <w:rPr/>
        <w:t>近观的形式当然是乘船入洞，在崖壁之下感受东湖，那时的你感觉可能会是自己的渺小。游船观东湖，最奇妙的是近观陶公洞与仙桃洞，可以说未进二洞等于没有到过东湖。陶公洞入口处仅容一艘小舟通行，进入洞内之后却是另有洞天，在洞底仰望小片天空，坐井观天的意境悠然在目。站在岸上看仙桃洞，只是一座简单的石框门，而你在和仙桃洞零距离接触之时，才能在导游人员的指引下，见到与倒影组合在一起的巨大仙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