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海南的导游词合集"/>
      <w:r>
        <w:rPr/>
        <w:t>关于海南的导游词合集</w:t>
      </w:r>
      <w:bookmarkEnd w:id="0"/>
    </w:p>
    <w:p>
      <w:pPr>
        <w:pStyle w:val="Normal"/>
        <w:rPr/>
      </w:pPr>
      <w:r>
        <w:rPr/>
        <w:t>各位游客朋友们，现在我们位于的西沙群岛中的永兴岛，永兴岛是一座珊瑚岛，行政上属于中国海南省三沙市管辖。永兴岛东西长</w:t>
      </w:r>
      <w:r>
        <w:rPr/>
        <w:t>1850</w:t>
      </w:r>
      <w:r>
        <w:rPr/>
        <w:t>米，南北宽</w:t>
      </w:r>
      <w:r>
        <w:rPr/>
        <w:t>1160</w:t>
      </w:r>
      <w:r>
        <w:rPr/>
        <w:t>米，陆地面积</w:t>
      </w:r>
      <w:r>
        <w:rPr/>
        <w:t>2.13</w:t>
      </w:r>
      <w:r>
        <w:rPr/>
        <w:t>平方公里，是西沙群岛和整个南海诸岛中面积最大的岛屿。岛上的主要景点有西沙海洋博物馆、西沙将军林、收复西沙纪念碑、西沙军史馆等。永兴岛位于中国西沙群岛东部的宣德群岛中部，是一座由白色珊瑚、贝壳沙堆积在礁平台上而形成的珊瑚岛。永兴岛地势平坦，平均高约</w:t>
      </w:r>
      <w:r>
        <w:rPr/>
        <w:t>5</w:t>
      </w:r>
      <w:r>
        <w:rPr/>
        <w:t>米，最高为</w:t>
      </w:r>
      <w:r>
        <w:rPr/>
        <w:t>8.3</w:t>
      </w:r>
      <w:r>
        <w:rPr/>
        <w:t>米。四周为沙堤所包围，中间较低，是泻湖干涸后形成的洼地。洼地掘井取水方便，由于鸟粪的污染，井水不能食用，只能用来洗涤。永兴岛岛屿面积大，植物茂盛，淡水充足，中央低地不积水，且有高大沙堤防风，故本岛是南海诸岛中地理环境最优越的一个岛。永兴岛上有超市、邮政营业厅、人民医院、图书馆、工商银行等，还有宾馆、饭店、发廊、烧烤吧和一个</w:t>
      </w:r>
      <w:r>
        <w:rPr/>
        <w:t>KTV</w:t>
      </w:r>
      <w:r>
        <w:rPr/>
        <w:t>，但受条件所限，不具备大规模接待能力。永兴岛地处北回归线以南，属热带季风气候，由于周围被海包围且陆地面积小，有海洋性气候的特点，雨量充沛，终年高温，高湿，高盐。空气洁净，阳光明媚，紫外线格外强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历史上中国汉、唐、宋、元、明、清时期的数据文献对该岛均有记载。宋朝曾派海军巡视，并将南海诸岛划归宋朝版图。元代时，地理学家郭守敬曾在南海进行天文测量。明朝郑和下西洋，标绘过南海诸岛地理位置。清朝宣统皇帝年间，曾派广东海军赴西沙群岛查勘，刻碑升旗。现在大家可以自行游览</w:t>
      </w:r>
      <w:r>
        <w:rPr/>
        <w:t>30</w:t>
      </w:r>
      <w:r>
        <w:rPr/>
        <w:t>分钟，</w:t>
      </w:r>
      <w:r>
        <w:rPr/>
        <w:t>30</w:t>
      </w:r>
      <w:r>
        <w:rPr/>
        <w:t>分钟后我们在这里集合，希望各位游客朋友们游览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