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评价汇总"/>
      <w:r>
        <w:rPr/>
        <w:t>求职自我评价汇总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有一年多的游戏行业工作经验。掌握各类游戏开发工具</w:t>
      </w:r>
      <w:r>
        <w:rPr/>
        <w:t>office</w:t>
      </w:r>
      <w:r>
        <w:rPr/>
        <w:t>、</w:t>
      </w:r>
      <w:r>
        <w:rPr/>
        <w:t>visio</w:t>
      </w:r>
      <w:r>
        <w:rPr/>
        <w:t>、</w:t>
      </w:r>
      <w:r>
        <w:rPr/>
        <w:t>PS</w:t>
      </w:r>
      <w:r>
        <w:rPr/>
        <w:t>、</w:t>
      </w:r>
      <w:r>
        <w:rPr/>
        <w:t>_mind</w:t>
      </w:r>
      <w:r>
        <w:rPr/>
        <w:t>、</w:t>
      </w:r>
      <w:r>
        <w:rPr/>
        <w:t>UIDesigner</w:t>
      </w:r>
      <w:r>
        <w:rPr/>
        <w:t>等软件，有必须文字功底，熟悉网页游戏开发流程，有一些项目经验。能合理调节工作压力，从一个资深玩家转变成游戏策划，一向坚持着对游戏行业的热爱。勇于理解挑战，有较好的自我控制本事，对游戏充满了活力，热爱游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