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考评自我评价"/>
      <w:r>
        <w:rPr/>
        <w:t>工作考评自我评价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“以学生为主体”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rPr/>
      </w:pPr>
      <w:r>
        <w:rPr/>
        <w:t>认真制定班级工作计划和撰写工作总结，积极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非常注重与学生之间的情感交流，尊重学生的学习热情和认知能力，引导学生认识本民族文化，鼓励他们大胆探索和创新，并结合本民族文化内容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间里，我不断加强理论研究，撰写教育教学论文，还创建了个人博客和网校个人空间，把平时的教育工作、教学得失、听课感受、培训心得、教学困惑和生活随想等内容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骄戒躁，再接再厉，争取明天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