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英语自我介绍"/>
      <w:r>
        <w:rPr/>
        <w:t>六年级小学生英语自我介绍</w:t>
      </w:r>
      <w:bookmarkEnd w:id="0"/>
    </w:p>
    <w:p>
      <w:pPr>
        <w:pStyle w:val="Normal"/>
        <w:rPr/>
      </w:pPr>
      <w:r>
        <w:rPr/>
        <w:t>Hellow,everyone,mynameis__,Icomefrom__,nowIwilltellyousomethingaboutmyself.</w:t>
      </w:r>
    </w:p>
    <w:p>
      <w:pPr>
        <w:pStyle w:val="Normal"/>
        <w:rPr/>
      </w:pPr>
      <w:r>
        <w:rPr/>
        <w:t>Istudyat__schoolmyschoolisverylarge,thereareatleast1000studentsinit.Ilikeallmysubjects,suchasChinese,Maths,Englishandsoon.IlikeChinesebestbetweenthesesubjects,Ithinkitisveryinterestingandamaz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doyouknowmenow?ifyouwanttoknowmemore,pleaseletmeknowassoonas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