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简单"/>
      <w:r>
        <w:rPr/>
        <w:t>公司年度工作计划书简单</w:t>
      </w:r>
      <w:bookmarkEnd w:id="0"/>
    </w:p>
    <w:p>
      <w:pPr>
        <w:pStyle w:val="Normal"/>
        <w:rPr/>
      </w:pPr>
      <w:r>
        <w:rPr/>
        <w:t>2015</w:t>
      </w:r>
      <w:r>
        <w:rPr/>
        <w:t>年全市交通运输系统</w:t>
      </w:r>
      <w:r>
        <w:rPr/>
        <w:t>__</w:t>
      </w:r>
      <w:r>
        <w:rPr/>
        <w:t>的总体要求是：全面贯彻党的精神及中央和省市关于加强新形势下</w:t>
      </w:r>
      <w:r>
        <w:rPr/>
        <w:t>__</w:t>
      </w:r>
      <w:r>
        <w:rPr/>
        <w:t>的重要指示，紧紧围绕全市交通运输中心工作，不断开拓创新，准确把握形势，推进</w:t>
      </w:r>
      <w:r>
        <w:rPr/>
        <w:t>__</w:t>
      </w:r>
      <w:r>
        <w:rPr/>
        <w:t>科学化、保密管理制度化、保密技术现代化，为促进交通运输工作又好又快发展发挥服务保障作用。</w:t>
      </w:r>
    </w:p>
    <w:p>
      <w:pPr>
        <w:pStyle w:val="Normal"/>
        <w:rPr/>
      </w:pPr>
      <w:r>
        <w:rPr/>
        <w:t>一、强化保密意识，做到</w:t>
      </w:r>
      <w:r>
        <w:rPr/>
        <w:t>__“</w:t>
      </w:r>
      <w:r>
        <w:rPr/>
        <w:t>三进入”</w:t>
      </w:r>
    </w:p>
    <w:p>
      <w:pPr>
        <w:pStyle w:val="Normal"/>
        <w:rPr/>
      </w:pPr>
      <w:r>
        <w:rPr/>
        <w:t>要把</w:t>
      </w:r>
      <w:r>
        <w:rPr/>
        <w:t>__</w:t>
      </w:r>
      <w:r>
        <w:rPr/>
        <w:t>摆上重要议事日程，做到</w:t>
      </w:r>
      <w:r>
        <w:rPr/>
        <w:t>__</w:t>
      </w:r>
      <w:r>
        <w:rPr/>
        <w:t>同经济发展、社会稳定、文明创建等重要工作一起研究，一起部署，一起检查抓落实，全面推进</w:t>
      </w:r>
      <w:r>
        <w:rPr/>
        <w:t>__“</w:t>
      </w:r>
      <w:r>
        <w:rPr/>
        <w:t>三进入”：即进入各级党委会议，进入领导同志重要议事日程，进入办公会统筹安排部署。紧密结合</w:t>
      </w:r>
      <w:r>
        <w:rPr/>
        <w:t>__</w:t>
      </w:r>
      <w:r>
        <w:rPr/>
        <w:t>新形势新任务，加强涉密人员的理想信念、保密法纪教育和保密知识技能培训。继续把保密宣传教育纳入领导班子中心组学习、民主生活会、年度述职报告会和业务素质培训内容。</w:t>
      </w:r>
    </w:p>
    <w:p>
      <w:pPr>
        <w:pStyle w:val="Normal"/>
        <w:rPr/>
      </w:pPr>
      <w:r>
        <w:rPr/>
        <w:t>二、加强保密管理，夯实基础工作</w:t>
      </w:r>
    </w:p>
    <w:p>
      <w:pPr>
        <w:pStyle w:val="Normal"/>
        <w:rPr/>
      </w:pPr>
      <w:r>
        <w:rPr/>
        <w:t>要切实履行维护国家安全和利益的重大责任，严格落实</w:t>
      </w:r>
      <w:r>
        <w:rPr/>
        <w:t>__</w:t>
      </w:r>
      <w:r>
        <w:rPr/>
        <w:t>领导责任制，做到“谁主管谁负责，谁签字谁负责”，层层抓落实。严格坚持涉密人员持证上岗制度，抓好新上岗人员的业务培训和在岗人员的知识更新。实行定秘责任人制度，建立科学规范的定密机制。严把信息保密审批程序，做好信息发布登记工作，形成一级抓一级、层层抓落实的</w:t>
      </w:r>
      <w:r>
        <w:rPr/>
        <w:t>__</w:t>
      </w:r>
      <w:r>
        <w:rPr/>
        <w:t>责任机制。</w:t>
      </w:r>
    </w:p>
    <w:p>
      <w:pPr>
        <w:pStyle w:val="Normal"/>
        <w:rPr/>
      </w:pPr>
      <w:r>
        <w:rPr/>
        <w:t>三、加强信息化条件下的</w:t>
      </w:r>
      <w:r>
        <w:rPr/>
        <w:t>__</w:t>
      </w:r>
      <w:r>
        <w:rPr/>
        <w:t>，增强保密防范能力</w:t>
      </w:r>
    </w:p>
    <w:p>
      <w:pPr>
        <w:pStyle w:val="Normal"/>
        <w:rPr/>
      </w:pPr>
      <w:r>
        <w:rPr/>
        <w:t>认真落实《省保密技术工作“十二五”发展规划》，加大对计算机信息系统的保密防范力度。充实计算机专业技术人员，加大软硬件经费投入，积极配备技术设备，落实各项防范措施，不断提高各单位计算机信息系统的技术防范能力。着力加强计算机信息网络保密管理工作，严格落实信息网络安全</w:t>
      </w:r>
      <w:r>
        <w:rPr/>
        <w:t>__</w:t>
      </w:r>
      <w:r>
        <w:rPr/>
        <w:t>责任制。按照省市有关要求，加快互联网、门户网站等方面保密平台建设，初步建立分级负责、分层管理的检查监管体系。杜绝涉密计算机违规与互联网连接现象，防止涉密计算机和移动存储介质在非涉密计算机和网络上交叉使用，防止在互联网上违规发布涉密信息。加强对涉密信息设备定点维修和报废、销毁的保密管理。</w:t>
      </w:r>
    </w:p>
    <w:p>
      <w:pPr>
        <w:pStyle w:val="Normal"/>
        <w:rPr/>
      </w:pPr>
      <w:r>
        <w:rPr/>
        <w:t>四、加大要害部门检查力度，提高保密监管能力</w:t>
      </w:r>
    </w:p>
    <w:p>
      <w:pPr>
        <w:pStyle w:val="Normal"/>
        <w:rPr/>
      </w:pPr>
      <w:r>
        <w:rPr/>
        <w:t>开展保密自查，明确涉密部门、涉密载体、涉密人员、保密要害部门部位、涉密信息系统，加强涉密电子文件浏览、下载管理，严格控制接触、知悉范围。做好涉密载体统一清理、清退、归档、销毁工作。坚决取缔和打击涉密文件资料非法交易活动，严查流失途径，加强源头治理。突出抓好重大事项和重要活动的保密监督检查工作。加强涉密载体制作、使用和销毁的保密管理。加强对重点涉密人员的管理，落实防范措施，建立动态管理机制。</w:t>
      </w:r>
    </w:p>
    <w:p>
      <w:pPr>
        <w:pStyle w:val="Normal"/>
        <w:rPr/>
      </w:pPr>
      <w:r>
        <w:rPr/>
        <w:t>五、加强教育培训，培养高素质保密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重点部门、重点岗位涉密人员的保密管理专业知识教育，提高他们的保密综合素质和专业技能。抓好保密人员的思想建设、业务建设和作风建设，提高综合业务素质。积极组织参加省、市举办的各类培训，强化对新保密人员的业务培训，切实培养一批信息安全保障方面的业务技术骨干，以适应现代信息技术和办公自动化设备广泛应用所带来的深刻变化。加大</w:t>
      </w:r>
      <w:r>
        <w:rPr/>
        <w:t>__</w:t>
      </w:r>
      <w:r>
        <w:rPr/>
        <w:t>宣传力度，组织学习保密法律法规知识和保密科技知识，落实保密宣传经费。要将保密教育作为重点内容纳入培训，不断提高广大干部和涉密人员的保密意识，着力推进保密宣传教育制度化、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