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的自我介绍范文"/>
      <w:r>
        <w:rPr/>
        <w:t>英文的自我介绍范文</w:t>
      </w:r>
      <w:bookmarkEnd w:id="0"/>
    </w:p>
    <w:p>
      <w:pPr>
        <w:pStyle w:val="Normal"/>
        <w:rPr/>
      </w:pPr>
      <w:r>
        <w:rPr/>
        <w:t>pesonelstatement(introduction)</w:t>
      </w:r>
    </w:p>
    <w:p>
      <w:pPr>
        <w:pStyle w:val="Normal"/>
        <w:rPr/>
      </w:pPr>
      <w:r>
        <w:rPr/>
        <w:t>goodmorning,mydearteachers,mydearprofessors.iamverygladtobehereforyourinterview.mynameissongyonghao,iam22yearsold.icomefromluoyang,averybeautifulaicentcity.my</w:t>
      </w:r>
    </w:p>
    <w:p>
      <w:pPr>
        <w:pStyle w:val="Normal"/>
        <w:rPr/>
      </w:pPr>
      <w:r>
        <w:rPr/>
        <w:t>undergratuadeperiodwillbeaccomplishedinchanganuniversityinjuly,20xx;andnow,iamtryingmybestforobtainingakeytotongjiuniversity.</w:t>
      </w:r>
    </w:p>
    <w:p>
      <w:pPr>
        <w:pStyle w:val="Normal"/>
        <w:rPr/>
      </w:pPr>
      <w:r>
        <w:rPr/>
        <w:t>generallyspeaking,iamahardworkingstudentespeciallydothethingiaminterestedin.iwilltrymybesttofinishitnomatterhowdifficultitis.wheniwassophomore,ifoundwebdesignveryinteresting,soilearneditveryhard.toweaverahomepageformyself,istayedwithmypesonelcomputerforhalfamonth.,andiamthefirstoneinmyclasswhoownhishomepage.forthermore,iamapersonwithgreatperserverence.duringthedayspreparingforthefirstexamination,iinsistonrunningeveryday,nomatterwhattheweatherwaslike.andjustowningtothis,icouldconcentrateonmystudyandsucceededintheend.</w:t>
      </w:r>
    </w:p>
    <w:p>
      <w:pPr>
        <w:pStyle w:val="Normal"/>
        <w:rPr/>
      </w:pPr>
      <w:r>
        <w:rPr/>
        <w:t>well,inmysparetime,ilikebasketball,tennisandchinesechess.alsoenglishismyfavorate.ioftengotoenglishcornertopractisemyoralenglishoneverythursday,andwritecompositionstoimprovemywittenability.butiknowmyenglishisnotgoodenough,iwillcontinuestudying.</w:t>
      </w:r>
    </w:p>
    <w:p>
      <w:pPr>
        <w:pStyle w:val="Normal"/>
        <w:rPr/>
      </w:pPr>
      <w:r>
        <w:rPr/>
        <w:t>ok,thatisall,thankyouforyourattention.</w:t>
      </w:r>
    </w:p>
    <w:p>
      <w:pPr>
        <w:pStyle w:val="Normal"/>
        <w:rPr/>
      </w:pPr>
      <w:r>
        <w:rPr/>
        <w:t>myhometown------luoyang</w:t>
      </w:r>
    </w:p>
    <w:p>
      <w:pPr>
        <w:pStyle w:val="Normal"/>
        <w:rPr/>
      </w:pPr>
      <w:r>
        <w:rPr/>
        <w:t>iamfromluoyang,abeautifulcityinhenanprovince.itisfamousasthecapitalofninedynastiesandenjoyyhehonerthatluoyangpeonyisthebestintheworld.</w:t>
      </w:r>
    </w:p>
    <w:p>
      <w:pPr>
        <w:pStyle w:val="Normal"/>
        <w:rPr/>
      </w:pPr>
      <w:r>
        <w:rPr/>
        <w:t>luoyangplayedaveryimportantroleinchinesehistory.soithasaprofoundculturalbackgroundandmanygreatheritagesiteshavebeenwellreverved.suchaslongmengrotto,oneofthethreegrottoesinchinaangwhitehorsetemple,beingregardedasthecradleofchnesebuddhis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uoyangpeonyisworld-famous.everyyear,manytouriststraveltoluoyangtoseethebeautyofpeony.thepeopleinmyhometownarefriendly,theywelcomethetravellersfromallovertheworld.ilikemyhometownverymu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