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国外留学的英文自我介绍"/>
      <w:r>
        <w:rPr/>
        <w:t>申请国外留学的英文自我介绍</w:t>
      </w:r>
      <w:bookmarkEnd w:id="0"/>
    </w:p>
    <w:p>
      <w:pPr>
        <w:pStyle w:val="Normal"/>
        <w:rPr/>
      </w:pPr>
      <w:r>
        <w:rPr/>
        <w:t>Goodmorning,mynameCindy,itisreallyagreathonortohavethisopportunityforainterview,iwouldliketoanswerwhateveryoumayraise,andihopeicanmakeagoodperformancetoday,eventuallyenrollinthisprestigiousuniversityinseptember.nowiwillintroducemyselfbriefly,Iam23yearsold,borninXXprovince,andiamcurruentlyaseniorstudentatbeijingXXuniversity.mymajorisXX.andIwillreceivemybachelordegreeaftermygraduationinjune.inthepast4years,ispendmostofmytimeonstudy,ihavepassedCET6withaease.andihaveacquiredbasicknowledgeofpackagingandpublishingbothintheoryandinpractice.besides,ihaveattend</w:t>
      </w:r>
    </w:p>
    <w:p>
      <w:pPr>
        <w:pStyle w:val="Normal"/>
        <w:rPr/>
      </w:pPr>
      <w:r>
        <w:rPr/>
        <w:t>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