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方案范本"/>
      <w:r>
        <w:rPr/>
        <w:t>教师节活动方案范本</w:t>
      </w:r>
      <w:bookmarkEnd w:id="0"/>
    </w:p>
    <w:p>
      <w:pPr>
        <w:pStyle w:val="Normal"/>
        <w:rPr/>
      </w:pPr>
      <w:r>
        <w:rPr/>
        <w:t>一、背景</w:t>
      </w:r>
    </w:p>
    <w:p>
      <w:pPr>
        <w:pStyle w:val="Normal"/>
        <w:rPr/>
      </w:pPr>
      <w:r>
        <w:rPr/>
        <w:t>九月，秋风飒飒，秋叶飘飘。这是秋的季节，是收获的季节，是回报的季节……老师，就是这季节的主题。</w:t>
      </w:r>
    </w:p>
    <w:p>
      <w:pPr>
        <w:pStyle w:val="Normal"/>
        <w:rPr/>
      </w:pPr>
      <w:r>
        <w:rPr/>
        <w:t>今年的</w:t>
      </w:r>
      <w:r>
        <w:rPr/>
        <w:t>9</w:t>
      </w:r>
      <w:r>
        <w:rPr/>
        <w:t>月</w:t>
      </w:r>
      <w:r>
        <w:rPr/>
        <w:t>10</w:t>
      </w:r>
      <w:r>
        <w:rPr/>
        <w:t>日是我国的第二十五个教师节，正因为这个美好的节日，才让我们的感激之情有了表达，也让社会充盈着尊师重教的温暖，也让学生学会感恩老师的爱心，感恩老师的劳动，感恩老师的教诲。</w:t>
      </w:r>
    </w:p>
    <w:p>
      <w:pPr>
        <w:pStyle w:val="Normal"/>
        <w:rPr/>
      </w:pPr>
      <w:r>
        <w:rPr/>
        <w:t>值此之际，作为岛城极具号召力的权威媒体，青岛早报整合各方资源、联合商家适时推出教师节主题活动“九月的献礼”。旨在通过真诚祝福、点滴心意表达社会各界对教师节的重视、对教师的尊重和感谢。中国论文联盟</w:t>
      </w:r>
      <w:r>
        <w:rPr/>
        <w:t>__</w:t>
      </w:r>
      <w:r>
        <w:rPr/>
        <w:t>编辑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收获的九月，回报的季节</w:t>
      </w:r>
    </w:p>
    <w:p>
      <w:pPr>
        <w:pStyle w:val="Normal"/>
        <w:rPr/>
      </w:pPr>
      <w:r>
        <w:rPr/>
        <w:t>“</w:t>
      </w:r>
      <w:r>
        <w:rPr/>
        <w:t>九月的献礼”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本次以第二十五个教师节为主题的活动，主要分为“帮您圆梦”“商家献礼”“跟踪报道”三个阶段进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帮您圆梦：这个教师节，梦想和期待不再空白……</w:t>
      </w:r>
    </w:p>
    <w:p>
      <w:pPr>
        <w:pStyle w:val="Normal"/>
        <w:rPr/>
      </w:pPr>
      <w:r>
        <w:rPr/>
        <w:t>老师，是我们成长的第一个台阶。是她，把我们从懵懂带入成熟，从无知变得学有所长</w:t>
      </w:r>
      <w:r>
        <w:rPr/>
        <w:t>;</w:t>
      </w:r>
      <w:r>
        <w:rPr/>
        <w:t>也是她使我们的人生开始有梦想。在这个收获的季节里，说出祝福，画出梦想——让我们帮您圆梦。</w:t>
      </w:r>
    </w:p>
    <w:p>
      <w:pPr>
        <w:pStyle w:val="Normal"/>
        <w:rPr/>
      </w:pPr>
      <w:r>
        <w:rPr/>
        <w:t>参与形式：</w:t>
      </w:r>
    </w:p>
    <w:p>
      <w:pPr>
        <w:pStyle w:val="Normal"/>
        <w:rPr/>
      </w:pPr>
      <w:r>
        <w:rPr/>
        <w:t>参与者可以通过短文和绘画两种形式，通过不同主题或侧面，鲜明的表达出对老师的感谢和想实现的愿望。</w:t>
      </w:r>
    </w:p>
    <w:p>
      <w:pPr>
        <w:pStyle w:val="Normal"/>
        <w:rPr/>
      </w:pPr>
      <w:r>
        <w:rPr/>
        <w:t>商家可以根据参与者提交的作品，结合自身的资源优势选择性的为参与者提供赞助支持，帮助实现愿望，如：为教师提供一次免费体检等。</w:t>
      </w:r>
    </w:p>
    <w:p>
      <w:pPr>
        <w:pStyle w:val="Normal"/>
        <w:rPr/>
      </w:pPr>
      <w:r>
        <w:rPr/>
        <w:t>成功实现愿望的作品，将连同商家的寄语一起刊登于青岛早报活动专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家献礼：有了老师，花园才这般艳丽，大地才充满春意</w:t>
      </w:r>
      <w:r>
        <w:rPr/>
        <w:t>!</w:t>
      </w:r>
      <w:r>
        <w:rPr/>
        <w:t>老师，这满园秋色，这满园桃李，都在向您敬礼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教师节”作为商家必争之地，纷纷举办打折促销的活动以借此挺高知名度和人气。青岛早报整合资源优势推出“商家献礼”特刊，通过这种专刊的形式，商家可以选择不同的形式体现自己的“教师节”回报特色。包括购物赠礼、持教师证享受折扣、学生礼物选购优惠等等，具体内容和形式商家自定。</w:t>
      </w:r>
    </w:p>
    <w:p>
      <w:pPr>
        <w:pStyle w:val="Normal"/>
        <w:rPr/>
      </w:pPr>
      <w:r>
        <w:rPr/>
        <w:t>青岛早报可派出编辑协助商家做选题策划，以特刊方式予以集中刊登，就有较强的传播针对性，是广大企业商家提升品牌形象、借势节日精准宣传的绝佳平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跟踪报道：圆梦时刻，共同见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早报将以图文并茂的形式生动报道圆梦时刻，通过采访参与者和受惠教师的感想侧面宣传赞助商家，有效提升品牌形象，达到节日宣传的有效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