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邮政实习工作心得体会"/>
      <w:r>
        <w:rPr/>
        <w:t>大学生邮政实习工作心得体会</w:t>
      </w:r>
      <w:bookmarkEnd w:id="0"/>
    </w:p>
    <w:p>
      <w:pPr>
        <w:pStyle w:val="Normal"/>
        <w:rPr/>
      </w:pPr>
      <w:r>
        <w:rPr/>
        <w:t>今年暑假，我在亲戚的介绍下，来到市里的中国邮政局实习，这次实习时间虽然短暂，但是却让我收获很多。下面就说说我在邮政局实习期间的心得体会。</w:t>
      </w:r>
    </w:p>
    <w:p>
      <w:pPr>
        <w:pStyle w:val="Normal"/>
        <w:rPr/>
      </w:pPr>
      <w:r>
        <w:rPr/>
        <w:t>在邮政局实习的一个暑假，我学到了很多书本上所学不到的知识，开拓了我的视野，积累了一定的社会经验，我对中国邮政局这个国有企业也有了更深刻、更理性的认识，这次实习让我受益匪浅。</w:t>
      </w:r>
    </w:p>
    <w:p>
      <w:pPr>
        <w:pStyle w:val="Normal"/>
        <w:rPr/>
      </w:pPr>
      <w:r>
        <w:rPr/>
        <w:t>刚开始我以为在邮政局实习是一次很简单的任务，只是在前台办理业务，但是当我真正开始实习工作的时候，才发现当初的想法太简单了，其实邮政局的工作是很复杂的，它包括以下部门：邮政通信营业厅、财务科、报刊局、函件局、集邮公司和营业前台等等。</w:t>
      </w:r>
    </w:p>
    <w:p>
      <w:pPr>
        <w:pStyle w:val="Normal"/>
        <w:rPr/>
      </w:pPr>
      <w:r>
        <w:rPr/>
        <w:t>在这一个暑假的实习中，我被领导安排在函件局和营业前台这两个部门实习。函件局是邮政局最基础最核心的部门，能够直接影响邮政事业的可持续发展，我在实习期间的主要任务就是把信件、报刊和快递按地域分好，并做好记录，在把记录好的信息输入电脑保存中。这些工作很枯燥，但是要非常的细心耐心，地址是一定不能出错的，不然会有很严重的后果，所以一定要特别的有耐心，我在发信件之前都会核对很多次，杜绝错误的出现。</w:t>
      </w:r>
    </w:p>
    <w:p>
      <w:pPr>
        <w:pStyle w:val="Normal"/>
        <w:rPr/>
      </w:pPr>
      <w:r>
        <w:rPr/>
        <w:t>在邮政局的函件局实习了一段时间后，领导就安排我去营业前台实习，在营业前台实习工作相比在函件局就更有意思了。在这里，我学会了什么是服务，当客人走到营业厅前台的时候，要微笑的问客人需要办理什么业务，在办理过程中一定要特别注意礼貌，要有积极热情的态度对待每一个客户。有时候面对客户的不理睬，我们不能埋怨，更不能很顾客发生争执，总之，在营业厅前台工作要时刻保持微笑，要切记“顾客就是上帝，一切为了顾客”的工作理念。</w:t>
      </w:r>
    </w:p>
    <w:p>
      <w:pPr>
        <w:pStyle w:val="Normal"/>
        <w:widowControl/>
        <w:bidi w:val="0"/>
        <w:spacing w:before="180" w:after="180"/>
        <w:jc w:val="left"/>
        <w:rPr/>
      </w:pPr>
      <w:r>
        <w:rPr/>
        <w:t>时间过的很快，一转眼暑假就结束了，意味着我在邮政局的实习也要结束了。在这次短暂的实习中我成长了，也懂事了，经历了一次磨练，感觉自己全方面的能力都得到了一定的提高。如今，我已经能很好的把理论知识运用到实践操作中去了，自己的专业知识也得到了巩固，我相信这次暑假在邮政局实习的经历会为我以后的学习生活带来很大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