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感谢信怎么写"/>
      <w:r>
        <w:rPr/>
        <w:t>学生给老师的感谢信怎么写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丹桂飘香，秋菊溢彩，第</w:t>
      </w:r>
      <w:r>
        <w:rPr/>
        <w:t>__</w:t>
      </w:r>
      <w:r>
        <w:rPr/>
        <w:t>个教师节在这硕果累累的金秋中悄然而至。值此佳节，让我们把最衷心的祝愿与最诚挚的问候以最深情的寄语送给您：亲爱的老师，您辛苦了</w:t>
      </w:r>
      <w:r>
        <w:rPr/>
        <w:t>!</w:t>
      </w:r>
    </w:p>
    <w:p>
      <w:pPr>
        <w:pStyle w:val="Normal"/>
        <w:rPr/>
      </w:pPr>
      <w:r>
        <w:rPr/>
        <w:t>一年年斗转星移，一载载桃李芬芳。在平凡的工作和生活中，您总是默默无闻地奉献着自己的知识和青春，用爱的阳光和智慧的甘霖，让我们从混沌中领悟清醇，从清醇中体味成熟，从成熟中升华成功。您推崇真诚与廉洁，因而您的心灵永远那么年轻而坦荡</w:t>
      </w:r>
      <w:r>
        <w:rPr/>
        <w:t>;</w:t>
      </w:r>
      <w:r>
        <w:rPr/>
        <w:t>您信奉付出与汗水，因而您的收获永远那么殷实而厚重</w:t>
      </w:r>
      <w:r>
        <w:rPr/>
        <w:t>;</w:t>
      </w:r>
      <w:r>
        <w:rPr/>
        <w:t>您播种希望与快乐，因而您的笑容永远那么灿烂而动人。</w:t>
      </w:r>
    </w:p>
    <w:p>
      <w:pPr>
        <w:pStyle w:val="Normal"/>
        <w:rPr/>
      </w:pPr>
      <w:r>
        <w:rPr/>
        <w:t>日复一日，年复一年，为了我们的成长，为了教育事业的发展，您日夜操劳，呕心沥血。随着义务教育的普及和学生更多知识的诉求，您守住三尺讲台年复一年、日如一日</w:t>
      </w:r>
      <w:r>
        <w:rPr/>
        <w:t>;</w:t>
      </w:r>
      <w:r>
        <w:rPr/>
        <w:t>新时期伴随着素质教育的推广，促进祖国年轻一代综合素质的发展又成为了您肩头的重任，您爱岗敬业、无私奉献的精神让我们深深感动</w:t>
      </w:r>
      <w:r>
        <w:rPr/>
        <w:t>!</w:t>
      </w:r>
    </w:p>
    <w:p>
      <w:pPr>
        <w:pStyle w:val="Normal"/>
        <w:rPr/>
      </w:pPr>
      <w:r>
        <w:rPr/>
        <w:t>师恩难忘。老师，您值得每一位莘莘学子感激、尊敬</w:t>
      </w:r>
      <w:r>
        <w:rPr/>
        <w:t>!</w:t>
      </w:r>
      <w:r>
        <w:rPr/>
        <w:t>在这第</w:t>
      </w:r>
      <w:r>
        <w:rPr/>
        <w:t>__</w:t>
      </w:r>
      <w:r>
        <w:rPr/>
        <w:t>个教师节来临之际，请允许我们代表全部同学祝您节日快乐，工作顺利，生活美满，健康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请您接受我们深深的一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