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读书心得体会"/>
      <w:r>
        <w:rPr/>
        <w:t>英语教师读书心得体会</w:t>
      </w:r>
      <w:bookmarkEnd w:id="0"/>
    </w:p>
    <w:p>
      <w:pPr>
        <w:pStyle w:val="Normal"/>
        <w:rPr/>
      </w:pPr>
      <w:r>
        <w:rPr/>
        <w:t>激发小学生学习英语的兴趣是创造一个优秀的教学环境的重要途径之一。只要教师有意识地去挖掘都可成为激发学生上英语课的兴趣点，然后再从这些兴趣点切入，以点带面优化小学英语课堂教学，就能大面积提高小学英语教学质量。通过假期的读书学习</w:t>
      </w:r>
      <w:r>
        <w:rPr/>
        <w:t>,</w:t>
      </w:r>
      <w:r>
        <w:rPr/>
        <w:t>我受益匪浅</w:t>
      </w:r>
      <w:r>
        <w:rPr/>
        <w:t>,</w:t>
      </w:r>
      <w:r>
        <w:rPr/>
        <w:t>以下是我的点滴读书心得。</w:t>
      </w:r>
    </w:p>
    <w:p>
      <w:pPr>
        <w:pStyle w:val="Normal"/>
        <w:rPr/>
      </w:pPr>
      <w:r>
        <w:rPr/>
        <w:t>一、利用歌曲，挖掘兴趣</w:t>
      </w:r>
    </w:p>
    <w:p>
      <w:pPr>
        <w:pStyle w:val="Normal"/>
        <w:rPr/>
      </w:pPr>
      <w:r>
        <w:rPr/>
        <w:t>唱歌能使学生感到松弛、愉快、满足，产生兴奋情绪。因此，教唱英语歌是一种很好的教学手段。在教学中针对一些重点、难点，用所学句型、词汇创造性地编成歌曲的形式，来减轻学生的心理负荷，使学生在轻松愉快的气氛中学到知识。例如，在新句型巩固阶段，用学生熟悉的歌谱让学生自问自答</w:t>
      </w:r>
      <w:r>
        <w:rPr/>
        <w:t>Howareyou?Howareyou?Fine,fine,thankyou</w:t>
      </w:r>
      <w:r>
        <w:rPr/>
        <w:t>。</w:t>
      </w:r>
    </w:p>
    <w:p>
      <w:pPr>
        <w:pStyle w:val="Normal"/>
        <w:rPr/>
      </w:pPr>
      <w:r>
        <w:rPr/>
        <w:t>二、精心设计，寻找兴趣</w:t>
      </w:r>
    </w:p>
    <w:p>
      <w:pPr>
        <w:pStyle w:val="Normal"/>
        <w:rPr/>
      </w:pPr>
      <w:r>
        <w:rPr/>
        <w:t>传统的英语教学，往往很注意课堂纪律，课堂上学生们静静地坐在那儿听老师讲，然后跟老师读，这样很容易使学生失去兴趣。因此，教师可根据学生好动、好玩、好胜的特点和思维发展规律，采用多种活动形式，如做游戏、讲故事、绕口令等，以激发学生的兴趣。如比赛、传悄悄话、猜一猜、拍拍手等都是十分受欢迎的，有利于提高教学效果的游戏。</w:t>
      </w:r>
    </w:p>
    <w:p>
      <w:pPr>
        <w:pStyle w:val="Normal"/>
        <w:rPr/>
      </w:pPr>
      <w:r>
        <w:rPr/>
        <w:t>三、小组活动，培养兴趣</w:t>
      </w:r>
    </w:p>
    <w:p>
      <w:pPr>
        <w:pStyle w:val="Normal"/>
        <w:rPr/>
      </w:pPr>
      <w:r>
        <w:rPr/>
        <w:t>兴趣和成功往往紧密结合。经常性的成功体验，可使人的需要不断地满足，心情舒畅愉快而求索不止，这对英语教学有着不可估量的促进作用。在英语教学中，要努力创设轻松、和谐、教学相长的教学情境。如让学困生在小组中做一些简单的对话，让相对较好的学生来组织小组活动，让每一位学生都能跳跳摘果子。</w:t>
      </w:r>
    </w:p>
    <w:p>
      <w:pPr>
        <w:pStyle w:val="Normal"/>
        <w:rPr/>
      </w:pPr>
      <w:r>
        <w:rPr/>
        <w:t>四、利用媒体，增强兴趣</w:t>
      </w:r>
    </w:p>
    <w:p>
      <w:pPr>
        <w:pStyle w:val="Normal"/>
        <w:widowControl/>
        <w:bidi w:val="0"/>
        <w:spacing w:before="180" w:after="180"/>
        <w:jc w:val="left"/>
        <w:rPr/>
      </w:pPr>
      <w:r>
        <w:rPr/>
        <w:t>小学生年龄较小，作为英语教师，要经常利用图片、实物、录音机、投影仪等多种辅助工具，利用情景和设置情景进行教学。这样就能使英语课堂形象化、趣味化和交际化，有助于调动学生的积极性，使学生兴趣盎然地接受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