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自我评价"/>
      <w:r>
        <w:rPr/>
        <w:t>2023</w:t>
      </w:r>
      <w:r>
        <w:rPr/>
        <w:t>优秀学生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班级同学和老师相处得很好，而且也很受周围班级同学的欢迎，与许多班级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