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本培训心得体会"/>
      <w:r>
        <w:rPr/>
        <w:t>中学校本培训心得体会</w:t>
      </w:r>
      <w:bookmarkEnd w:id="0"/>
    </w:p>
    <w:p>
      <w:pPr>
        <w:pStyle w:val="Normal"/>
        <w:rPr/>
      </w:pPr>
      <w:r>
        <w:rPr/>
        <w:t>暑假期间，我校根据教学工作实际，为提高教师的业务水平和教育教学能力，集中进行了校本培训活动。本次校本培训采用了观摩名师说课视频和集体备课的形式，分不同学科，同学科不同年级组进行。</w:t>
      </w:r>
    </w:p>
    <w:p>
      <w:pPr>
        <w:pStyle w:val="Normal"/>
        <w:rPr/>
      </w:pPr>
      <w:r>
        <w:rPr/>
        <w:t>高中语文组的培训以集体备课形式为主组织教师研究教材，辅之以视频观摩，学习名师教学经验。</w:t>
      </w:r>
    </w:p>
    <w:p>
      <w:pPr>
        <w:pStyle w:val="Normal"/>
        <w:rPr/>
      </w:pPr>
      <w:r>
        <w:rPr/>
        <w:t>在集体备课过程中，我们学科组老师积极投入，认真准备，热情参与，受益匪浅。</w:t>
      </w:r>
    </w:p>
    <w:p>
      <w:pPr>
        <w:pStyle w:val="Normal"/>
        <w:rPr/>
      </w:pPr>
      <w:r>
        <w:rPr/>
        <w:t>我觉得，集体备课是一种分享智慧的过程。每位老师都充分研习教材，参阅资料，深入思考教学过程中应该注意的问题。主备人精心设计的教案，在大家的进一步研究探讨中不断完善。由于教学能力和经验的局限，有的老师对于教材的理解有时不到位，教法选择也欠妥。通过大家热烈的探讨，每个人的疑惑都得到了分析和解答，不合理的思路安排都得到了纠正，有时还同时研究出多种教学思路，由老师们结合本人所教班级的特点来进行选择。共同的探讨拓展了教师设计教案的固有思维，有利于教师设计教学思维的多向性发展，使教师的教学思维更趋于灵活。</w:t>
      </w:r>
    </w:p>
    <w:p>
      <w:pPr>
        <w:pStyle w:val="Normal"/>
        <w:rPr/>
      </w:pPr>
      <w:r>
        <w:rPr/>
        <w:t>集体备课尤其对于缺乏教学经验的青年教师益处多多。不但方法上可以受到启发，还可以使自己的固有知识基础更坚实，能力得到迅速提升。老教师也可以在思维的交流碰撞中启发创新思维，为课堂教学注入新的活力，提高课堂教学的有效性。</w:t>
      </w:r>
    </w:p>
    <w:p>
      <w:pPr>
        <w:pStyle w:val="Normal"/>
        <w:rPr/>
      </w:pPr>
      <w:r>
        <w:rPr/>
        <w:t>当然，集体备课为大家提供了充分交流、取长补短、共同完善的机会，但更重要的还在于自己的深入研究。分享大家的智慧，加上自己的潜心钻研，个人的教育教学水平一定会迅速提高。</w:t>
      </w:r>
    </w:p>
    <w:p>
      <w:pPr>
        <w:pStyle w:val="Normal"/>
        <w:rPr/>
      </w:pPr>
      <w:r>
        <w:rPr/>
        <w:t>观摩名师教学案例是提高教学水平，促使教师自我反思的有效途径。在这次校本培训中，我们观摩了名师说课录像，包括阅读教学、作文教学、复习课教学等丰富的内容。名师清晰而合理的教学设计的解说，贯穿着其对科学的教学理念的精深理解，对我们产生了积极的影响，促使大家进行自我反思、互相交流和改进。名师毕竟是名师，他们的课堂会产生我们一般教师所难以达到的教学效果，我们所需要的是虚心的学习和不断的反思总结，并付诸教学实践。</w:t>
      </w:r>
    </w:p>
    <w:p>
      <w:pPr>
        <w:pStyle w:val="Normal"/>
        <w:rPr/>
      </w:pPr>
      <w:r>
        <w:rPr/>
        <w:t>校本培训，立足于工作岗位，针对我们工作中存在的具体问题而进行，既能促进教师个人教育理念的改变和教育教学水平的提高，又能促进整个学校教育教学水平的发展，是非常值得提倡的交流探讨形式，应该排除一切可能存在的困难，坚持深入，持之以恒地进行下去。教育教学质量是关乎学校生命力的根本，我们应以科学的教育理念为指导，探求更多的有效学习途径，以促进和带动学校的全方位发展。</w:t>
      </w:r>
    </w:p>
    <w:p>
      <w:pPr>
        <w:pStyle w:val="Normal"/>
        <w:rPr/>
      </w:pPr>
      <w:r>
        <w:rPr/>
        <w:t>中学校本培训心得体会相关文章：</w:t>
      </w:r>
    </w:p>
    <w:p>
      <w:pPr>
        <w:pStyle w:val="Normal"/>
        <w:rPr/>
      </w:pPr>
      <w:r>
        <w:rPr/>
        <w:t>1.</w:t>
      </w:r>
      <w:r>
        <w:rPr/>
        <w:t>个人校本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学校本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校本培训心得体会</w:t>
      </w:r>
    </w:p>
    <w:p>
      <w:pPr>
        <w:pStyle w:val="Normal"/>
        <w:rPr/>
      </w:pPr>
      <w:r>
        <w:rPr/>
        <w:t>4.2016</w:t>
      </w:r>
      <w:r>
        <w:rPr/>
        <w:t>年个人校本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校本培训心得体会</w:t>
      </w:r>
    </w:p>
    <w:p>
      <w:pPr>
        <w:pStyle w:val="Normal"/>
        <w:rPr/>
      </w:pPr>
      <w:r>
        <w:rPr/>
        <w:t>6.2016</w:t>
      </w:r>
      <w:r>
        <w:rPr/>
        <w:t>校本培训心得</w:t>
      </w:r>
    </w:p>
    <w:p>
      <w:pPr>
        <w:pStyle w:val="Normal"/>
        <w:rPr/>
      </w:pPr>
      <w:r>
        <w:rPr/>
        <w:t>7.</w:t>
      </w:r>
      <w:r>
        <w:rPr/>
        <w:t>教师校本研修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班主任校本培训心得体会</w:t>
      </w:r>
    </w:p>
    <w:p>
      <w:pPr>
        <w:pStyle w:val="Normal"/>
        <w:rPr/>
      </w:pPr>
      <w:r>
        <w:rPr/>
        <w:t>9.2016</w:t>
      </w:r>
      <w:r>
        <w:rPr/>
        <w:t>校长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师暑假培训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