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abc市场调研报告"/>
      <w:r>
        <w:rPr/>
        <w:t>abc</w:t>
      </w:r>
      <w:r>
        <w:rPr/>
        <w:t>市场调研报告</w:t>
      </w:r>
      <w:bookmarkEnd w:id="0"/>
    </w:p>
    <w:p>
      <w:pPr>
        <w:pStyle w:val="Normal"/>
        <w:rPr/>
      </w:pPr>
      <w:r>
        <w:rPr/>
        <w:t>2004</w:t>
      </w:r>
      <w:r>
        <w:rPr/>
        <w:t>年</w:t>
      </w:r>
      <w:r>
        <w:rPr/>
        <w:t>3</w:t>
      </w:r>
      <w:r>
        <w:rPr/>
        <w:t>月</w:t>
      </w:r>
      <w:r>
        <w:rPr/>
        <w:t>11</w:t>
      </w:r>
      <w:r>
        <w:rPr/>
        <w:t>日，中央电视台经济频道播出了一个新闻，一个消费者</w:t>
      </w:r>
      <w:r>
        <w:rPr/>
        <w:t>(</w:t>
      </w:r>
      <w:r>
        <w:rPr/>
        <w:t>女士</w:t>
      </w:r>
      <w:r>
        <w:rPr/>
        <w:t>)</w:t>
      </w:r>
      <w:r>
        <w:rPr/>
        <w:t>在超市购买卫生巾时，发现卫生巾包装上没有成分说明，自己很担心使用后，会不会有问题</w:t>
      </w:r>
      <w:r>
        <w:rPr/>
        <w:t>?</w:t>
      </w:r>
      <w:r>
        <w:rPr/>
        <w:t>卫生巾卫生吗</w:t>
      </w:r>
      <w:r>
        <w:rPr/>
        <w:t>?</w:t>
      </w:r>
      <w:r>
        <w:rPr/>
        <w:t>接着，央视的记者到超市进行了调查，发现几种国内著名的卫生巾品牌上面都没有成分说明，问营业员时，说产品都是这样，也没人问过。后又与其中一个厂家进行联系，厂方回答，卫生巾的成分是商业秘密，不能告诉记者……</w:t>
      </w:r>
    </w:p>
    <w:p>
      <w:pPr>
        <w:pStyle w:val="Normal"/>
        <w:rPr/>
      </w:pPr>
      <w:r>
        <w:rPr/>
        <w:t>卫生巾作为日化类产品中的快速消费品，从这件事情上，可以看出几个问题：消费者为什么对卫生巾产生疑问</w:t>
      </w:r>
      <w:r>
        <w:rPr/>
        <w:t>?</w:t>
      </w:r>
      <w:r>
        <w:rPr/>
        <w:t>这件事本身是无意中发现了一个包装上的问题，但实际上也是一个产品的信任度问题，消费者如何才能对自己使用的产品享有知情权</w:t>
      </w:r>
      <w:r>
        <w:rPr/>
        <w:t>?</w:t>
      </w:r>
      <w:r>
        <w:rPr/>
        <w:t>卫生巾真的卫生吗</w:t>
      </w:r>
      <w:r>
        <w:rPr/>
        <w:t>?</w:t>
      </w:r>
      <w:r>
        <w:rPr/>
        <w:t>那么，这件事给营销人留下了一些什么呢</w:t>
      </w:r>
      <w:r>
        <w:rPr/>
        <w:t>?</w:t>
      </w:r>
      <w:r>
        <w:rPr/>
        <w:t>是如何更好的营销。</w:t>
      </w:r>
    </w:p>
    <w:p>
      <w:pPr>
        <w:pStyle w:val="Normal"/>
        <w:rPr/>
      </w:pPr>
      <w:r>
        <w:rPr/>
        <w:t>一、媒体调查显示</w:t>
      </w:r>
    </w:p>
    <w:p>
      <w:pPr>
        <w:pStyle w:val="Normal"/>
        <w:rPr/>
      </w:pPr>
      <w:r>
        <w:rPr/>
        <w:t>根据《精品购物指南》</w:t>
      </w:r>
      <w:r>
        <w:rPr/>
        <w:t>2000</w:t>
      </w:r>
      <w:r>
        <w:rPr/>
        <w:t>年的一项调查显示：影响消费者购买卫生巾的因素有：价格、广告、朋友的介绍、包装、促销、生产厂家等。</w:t>
      </w:r>
    </w:p>
    <w:p>
      <w:pPr>
        <w:pStyle w:val="Normal"/>
        <w:rPr/>
      </w:pPr>
      <w:r>
        <w:rPr/>
        <w:t>另据《女性月刊》</w:t>
      </w:r>
      <w:r>
        <w:rPr/>
        <w:t>2003</w:t>
      </w:r>
      <w:r>
        <w:rPr/>
        <w:t>年的一项调查显示，影响购买的第一因素是广告的推荐，第二是朋友的推荐，第三是长期使用的感觉，第四是包装的精美程度等。</w:t>
      </w:r>
    </w:p>
    <w:p>
      <w:pPr>
        <w:pStyle w:val="Normal"/>
        <w:rPr/>
      </w:pPr>
      <w:r>
        <w:rPr/>
        <w:t>从这两个调查中分析，在购买的心理上，年轻女性对新品牌较为敏感，受广告影响较大，抱着好奇心使用，品牌忠诚度不高。</w:t>
      </w:r>
    </w:p>
    <w:p>
      <w:pPr>
        <w:pStyle w:val="Normal"/>
        <w:rPr/>
      </w:pPr>
      <w:r>
        <w:rPr/>
        <w:t>在产品选择上，据调查有</w:t>
      </w:r>
      <w:r>
        <w:rPr/>
        <w:t>73%</w:t>
      </w:r>
      <w:r>
        <w:rPr/>
        <w:t>的女性会在经期感到局部皮肤瘙痒，这多是不透气卫生巾的原因。</w:t>
      </w:r>
    </w:p>
    <w:p>
      <w:pPr>
        <w:pStyle w:val="Normal"/>
        <w:rPr/>
      </w:pPr>
      <w:r>
        <w:rPr/>
        <w:t>2003</w:t>
      </w:r>
      <w:r>
        <w:rPr/>
        <w:t>年</w:t>
      </w:r>
      <w:r>
        <w:rPr/>
        <w:t>1</w:t>
      </w:r>
      <w:r>
        <w:rPr/>
        <w:t>月《中国质量报》报道，据实验室研究显示，一条通过卫生检验合格的卫生巾在使用两小时后，细菌的数量就会骤增到</w:t>
      </w:r>
      <w:r>
        <w:rPr/>
        <w:t>107</w:t>
      </w:r>
      <w:r>
        <w:rPr/>
        <w:t>～</w:t>
      </w:r>
      <w:r>
        <w:rPr/>
        <w:t>1012</w:t>
      </w:r>
      <w:r>
        <w:rPr/>
        <w:t>个。因此，权威专家呼吁，卫生巾使用</w:t>
      </w:r>
      <w:r>
        <w:rPr/>
        <w:t>2</w:t>
      </w:r>
      <w:r>
        <w:rPr/>
        <w:t>个小时就必须更换，以减少大量细菌在与身体的亲密接触中“乘虚而入”，侵害健康。</w:t>
      </w:r>
    </w:p>
    <w:p>
      <w:pPr>
        <w:pStyle w:val="Normal"/>
        <w:rPr/>
      </w:pPr>
      <w:r>
        <w:rPr/>
        <w:t>这些调查说明，虽然我国现在有很多名牌卫生巾，但所有的产品无论在生产、质量、营销、品牌等方面，都需要进一步改进。特别是中小企业，如何在保证质量的前提下，在产品同质化的市场环境中，满足消费者不断求新、求变的心理需求，独树一帜，赢得快速发展呢</w:t>
      </w:r>
      <w:r>
        <w:rPr/>
        <w:t>?</w:t>
      </w:r>
    </w:p>
    <w:p>
      <w:pPr>
        <w:pStyle w:val="Normal"/>
        <w:rPr/>
      </w:pPr>
      <w:r>
        <w:rPr/>
        <w:t>二、市场分析</w:t>
      </w:r>
    </w:p>
    <w:p>
      <w:pPr>
        <w:pStyle w:val="Normal"/>
        <w:rPr/>
      </w:pPr>
      <w:r>
        <w:rPr/>
        <w:t>我国自从上个世纪</w:t>
      </w:r>
      <w:r>
        <w:rPr/>
        <w:t>1980</w:t>
      </w:r>
      <w:r>
        <w:rPr/>
        <w:t>年代引进第一条卫生巾生产线，发展到现在已有</w:t>
      </w:r>
      <w:r>
        <w:rPr/>
        <w:t>300</w:t>
      </w:r>
      <w:r>
        <w:rPr/>
        <w:t>多家企业，</w:t>
      </w:r>
      <w:r>
        <w:rPr/>
        <w:t>1000</w:t>
      </w:r>
      <w:r>
        <w:rPr/>
        <w:t>多条生产线，年产量</w:t>
      </w:r>
      <w:r>
        <w:rPr/>
        <w:t>2600</w:t>
      </w:r>
      <w:r>
        <w:rPr/>
        <w:t>万箱，也由单一的普通型发展到日用型、夜用型、药物保健型、旅游型等。在形状上，也分为长方形、圆头型、哑铃型、护翼型等，这些从方方面面来满足妇女的不同需求。</w:t>
      </w:r>
    </w:p>
    <w:p>
      <w:pPr>
        <w:pStyle w:val="Normal"/>
        <w:rPr/>
      </w:pPr>
      <w:r>
        <w:rPr/>
        <w:t>目前，卫生用品正朝两个趋势发展：</w:t>
      </w:r>
      <w:r>
        <w:rPr/>
        <w:t>1</w:t>
      </w:r>
      <w:r>
        <w:rPr/>
        <w:t>、外用护理品仍占据消费者主流市场，但产品更新将趋于提高其舒适度。</w:t>
      </w:r>
      <w:r>
        <w:rPr/>
        <w:t>2</w:t>
      </w:r>
      <w:r>
        <w:rPr/>
        <w:t>、将突破以吸收经血为主的传统用途，而被赋予更多与女性相关的特殊功能。比如，彩色卫生巾，能够自动监测排卵期，调节经期情绪的个性化卫生巾等。</w:t>
      </w:r>
    </w:p>
    <w:p>
      <w:pPr>
        <w:pStyle w:val="Normal"/>
        <w:rPr/>
      </w:pPr>
      <w:r>
        <w:rPr/>
        <w:t>我国现有</w:t>
      </w:r>
      <w:r>
        <w:rPr/>
        <w:t>3.4</w:t>
      </w:r>
      <w:r>
        <w:rPr/>
        <w:t>亿妇女处在需要使用卫生巾的年龄段，资料表明，</w:t>
      </w:r>
      <w:r>
        <w:rPr/>
        <w:t>2001</w:t>
      </w:r>
      <w:r>
        <w:rPr/>
        <w:t>年中国市场上卫生巾的销售额为</w:t>
      </w:r>
      <w:r>
        <w:rPr/>
        <w:t>270</w:t>
      </w:r>
      <w:r>
        <w:rPr/>
        <w:t>亿元。巨大的市场，引起生产厂家的剧烈竞争。那么，产品要从那些方面进行竞争呢</w:t>
      </w:r>
      <w:r>
        <w:rPr/>
        <w:t>?</w:t>
      </w:r>
    </w:p>
    <w:p>
      <w:pPr>
        <w:pStyle w:val="Normal"/>
        <w:rPr/>
      </w:pPr>
      <w:r>
        <w:rPr/>
        <w:t>三、消费者的特征研究及分析</w:t>
      </w:r>
    </w:p>
    <w:p>
      <w:pPr>
        <w:pStyle w:val="Normal"/>
        <w:rPr/>
      </w:pPr>
      <w:r>
        <w:rPr/>
        <w:t>1</w:t>
      </w:r>
      <w:r>
        <w:rPr/>
        <w:t>、青春期冲动型</w:t>
      </w:r>
    </w:p>
    <w:p>
      <w:pPr>
        <w:pStyle w:val="Normal"/>
        <w:rPr/>
      </w:pPr>
      <w:r>
        <w:rPr/>
        <w:t>以</w:t>
      </w:r>
      <w:r>
        <w:rPr/>
        <w:t>18-24</w:t>
      </w:r>
      <w:r>
        <w:rPr/>
        <w:t>岁的青年为主体，她们的特征是：</w:t>
      </w:r>
    </w:p>
    <w:p>
      <w:pPr>
        <w:pStyle w:val="Normal"/>
        <w:rPr/>
      </w:pPr>
      <w:r>
        <w:rPr/>
        <w:t>没有个人收入或个人月均收入在以</w:t>
      </w:r>
      <w:r>
        <w:rPr/>
        <w:t>1000-2000</w:t>
      </w:r>
      <w:r>
        <w:rPr/>
        <w:t>元之间</w:t>
      </w:r>
      <w:r>
        <w:rPr/>
        <w:t>;</w:t>
      </w:r>
      <w:r>
        <w:rPr/>
        <w:t>职业则以公务员、在校大学生为主，购物计划性很弱，很容易受同伴鼓动和促销手段的影响。</w:t>
      </w:r>
    </w:p>
    <w:p>
      <w:pPr>
        <w:pStyle w:val="Normal"/>
        <w:rPr/>
      </w:pPr>
      <w:r>
        <w:rPr/>
        <w:t>具体表现为精力旺盛，兴趣广泛，热情努力，积极向上，富有朝气和理想</w:t>
      </w:r>
      <w:r>
        <w:rPr/>
        <w:t>;</w:t>
      </w:r>
      <w:r>
        <w:rPr/>
        <w:t>但感情易冲动，神经易兴奋，好赌气、争斗</w:t>
      </w:r>
      <w:r>
        <w:rPr/>
        <w:t>;</w:t>
      </w:r>
      <w:r>
        <w:rPr/>
        <w:t>认识能力迅速提高，突出表现为逻辑思维能力大大提高，尤其是创造性思维。但由于知识、经验较缺乏，看问题易带片面性。这一阶段还伴随着一些迷茫、躁动和起伏，甚至有些偏执。</w:t>
      </w:r>
    </w:p>
    <w:p>
      <w:pPr>
        <w:pStyle w:val="Normal"/>
        <w:rPr/>
      </w:pPr>
      <w:r>
        <w:rPr/>
        <w:t>就生理上来讲，处在青春期</w:t>
      </w:r>
      <w:r>
        <w:rPr/>
        <w:t>,</w:t>
      </w:r>
      <w:r>
        <w:rPr/>
        <w:t>女性体内的生长激素开始协调和发挥它的作用。由于生理周的期到来，身上的某些部位已经发生了明显的变化，从而产生心理的变化。</w:t>
      </w:r>
    </w:p>
    <w:p>
      <w:pPr>
        <w:pStyle w:val="Normal"/>
        <w:rPr/>
      </w:pPr>
      <w:r>
        <w:rPr/>
        <w:t>消费心理：青春、时尚是她们的特征，也是她们购物的标准和追求的目标。</w:t>
      </w:r>
    </w:p>
    <w:p>
      <w:pPr>
        <w:pStyle w:val="Normal"/>
        <w:rPr/>
      </w:pPr>
      <w:r>
        <w:rPr/>
        <w:t>关键词：朝气、活力、希望、好奇、迷茫、梦想、另类</w:t>
      </w:r>
    </w:p>
    <w:p>
      <w:pPr>
        <w:pStyle w:val="Normal"/>
        <w:rPr/>
      </w:pPr>
      <w:r>
        <w:rPr/>
        <w:t>2</w:t>
      </w:r>
      <w:r>
        <w:rPr/>
        <w:t>、年青态自主随意型</w:t>
      </w:r>
    </w:p>
    <w:p>
      <w:pPr>
        <w:pStyle w:val="Normal"/>
        <w:rPr/>
      </w:pPr>
      <w:r>
        <w:rPr/>
        <w:t>年龄段为</w:t>
      </w:r>
      <w:r>
        <w:rPr/>
        <w:t>24——39</w:t>
      </w:r>
      <w:r>
        <w:rPr/>
        <w:t>岁之间，她们的特征是：</w:t>
      </w:r>
    </w:p>
    <w:p>
      <w:pPr>
        <w:pStyle w:val="Normal"/>
        <w:rPr/>
      </w:pPr>
      <w:r>
        <w:rPr/>
        <w:t>不易受外界影响，较有自主性，这类女性的主要背景特征是：年纪以中青年为主，收入较高，个人月收入一般在</w:t>
      </w:r>
      <w:r>
        <w:rPr/>
        <w:t>2000</w:t>
      </w:r>
      <w:r>
        <w:rPr/>
        <w:t>元以上</w:t>
      </w:r>
      <w:r>
        <w:rPr/>
        <w:t>;</w:t>
      </w:r>
      <w:r>
        <w:rPr/>
        <w:t>文化程度上包含中等文化和高等文化</w:t>
      </w:r>
      <w:r>
        <w:rPr/>
        <w:t>;</w:t>
      </w:r>
      <w:r>
        <w:rPr/>
        <w:t>职业则以专业技术人员、医生、教师、公司职员、企业管理人员为主，也包括一部分家庭妇女。</w:t>
      </w:r>
    </w:p>
    <w:p>
      <w:pPr>
        <w:pStyle w:val="Normal"/>
        <w:rPr/>
      </w:pPr>
      <w:r>
        <w:rPr/>
        <w:t>随着年龄的增大，她们会承担越来越多的社会责任，这个阶段的女性，会去更多的关注自己的言行举止，对减肥、美容、流行的文化进行更多的关注，对于比较隐私的卫生巾类用品，会追求一种流行，勇于尝试，并逐渐形成自己的一些喜好，甚至对某些产品产生品牌忠诚度。同时，这是女人人生的一个重要阶段，要谈恋爱，要结婚、要生孩子，工作可以不断的调换，但逐渐追求的是一种平稳。</w:t>
      </w:r>
    </w:p>
    <w:p>
      <w:pPr>
        <w:pStyle w:val="Normal"/>
        <w:rPr/>
      </w:pPr>
      <w:r>
        <w:rPr/>
        <w:t>另外，她们基本形成自己对问题、对社会的一种看法，并对自己的一些决策产生较大影响，其消费方式也从最初的狂热激情演变为比较务实的消费方式。在性格构成上，变单一为多样。在普遍认为消费需要必要的经济条件的同时，不同职业、不同收入的各类女性又都普遍追赶新潮、追求时尚的现象也反映出女性非理性消费的特点。</w:t>
      </w:r>
    </w:p>
    <w:p>
      <w:pPr>
        <w:pStyle w:val="Normal"/>
        <w:rPr/>
      </w:pPr>
      <w:r>
        <w:rPr/>
        <w:t>消费心理：逐渐由冲动消费向理性消费过度，由无计划消费向有计划消费过度。</w:t>
      </w:r>
    </w:p>
    <w:p>
      <w:pPr>
        <w:pStyle w:val="Normal"/>
        <w:rPr/>
      </w:pPr>
      <w:r>
        <w:rPr/>
        <w:t>关键词组：逐渐成熟、理性消费、独立意识增强、性格多样化</w:t>
      </w:r>
    </w:p>
    <w:p>
      <w:pPr>
        <w:pStyle w:val="Normal"/>
        <w:rPr/>
      </w:pPr>
      <w:r>
        <w:rPr/>
        <w:t>3</w:t>
      </w:r>
      <w:r>
        <w:rPr/>
        <w:t>、中青年有计划型</w:t>
      </w:r>
    </w:p>
    <w:p>
      <w:pPr>
        <w:pStyle w:val="Normal"/>
        <w:rPr/>
      </w:pPr>
      <w:r>
        <w:rPr/>
        <w:t>年龄段为</w:t>
      </w:r>
      <w:r>
        <w:rPr/>
        <w:t>35——45</w:t>
      </w:r>
      <w:r>
        <w:rPr/>
        <w:t>岁，她们的特征是：</w:t>
      </w:r>
    </w:p>
    <w:p>
      <w:pPr>
        <w:pStyle w:val="Normal"/>
        <w:rPr/>
      </w:pPr>
      <w:r>
        <w:rPr/>
        <w:t>购物计划性较强，同时购物的感性成分也较大，不容易受打折、促销等外界因素的影响，对品牌有一定的忠诚度。部分女性每月收入高达</w:t>
      </w:r>
      <w:r>
        <w:rPr/>
        <w:t>2000-2500</w:t>
      </w:r>
      <w:r>
        <w:rPr/>
        <w:t>元，文化程度相对分散，职业分布上，以无业人员、城市一般职工、个体工商业者、管理人员等。</w:t>
      </w:r>
    </w:p>
    <w:p>
      <w:pPr>
        <w:pStyle w:val="Normal"/>
        <w:rPr/>
      </w:pPr>
      <w:r>
        <w:rPr/>
        <w:t>随着经济收入的增加和妇女地位的提高，中年女性往往掌管着家庭生活的日常经济开销，并在购物活动中同时充当多种角色。在家庭生活用品的消费中，在一般情况下她们既是消费行为的决策者、执行者、影响者，同时又是使用者。消费行为多以能否满足生活的实际需要</w:t>
      </w:r>
      <w:r>
        <w:rPr/>
        <w:t>(</w:t>
      </w:r>
      <w:r>
        <w:rPr/>
        <w:t>即实用</w:t>
      </w:r>
      <w:r>
        <w:rPr/>
        <w:t>)</w:t>
      </w:r>
      <w:r>
        <w:rPr/>
        <w:t>为前提，比起其他年龄段的女性，特别是青年女性，她们更讲实惠。</w:t>
      </w:r>
    </w:p>
    <w:p>
      <w:pPr>
        <w:pStyle w:val="Normal"/>
        <w:rPr/>
      </w:pPr>
      <w:r>
        <w:rPr/>
        <w:t>消费心理：习惯于使用某一品牌，忠诚度较高，讲究实惠，根据需要购买。对打折、赠送也会产生冲动性购买。</w:t>
      </w:r>
    </w:p>
    <w:p>
      <w:pPr>
        <w:pStyle w:val="Normal"/>
        <w:rPr/>
      </w:pPr>
      <w:r>
        <w:rPr/>
        <w:t>关键词：成熟、讲究实惠、理性</w:t>
      </w:r>
    </w:p>
    <w:p>
      <w:pPr>
        <w:pStyle w:val="Normal"/>
        <w:rPr/>
      </w:pPr>
      <w:r>
        <w:rPr/>
        <w:t>从以上消费群体的研究，可以看出，女性消费者更易受环境的影响，容易被说服，这与女性的心理特征相吻合，同时，也为厂家如何开展营销活动提供了依据。</w:t>
      </w:r>
    </w:p>
    <w:p>
      <w:pPr>
        <w:pStyle w:val="Normal"/>
        <w:rPr/>
      </w:pPr>
      <w:r>
        <w:rPr/>
        <w:t>针对三种女性的特点，可以在产品销售上突出不同的诉求点，来引发他们的购买欲望。对购物冲动型的女性，可用时尚、潮流、青春等因素打动她们</w:t>
      </w:r>
      <w:r>
        <w:rPr/>
        <w:t>;</w:t>
      </w:r>
      <w:r>
        <w:rPr/>
        <w:t>对自主随意型的女性，可用高品位、高质量、良好的购物环境等因素来打动</w:t>
      </w:r>
      <w:r>
        <w:rPr/>
        <w:t>;</w:t>
      </w:r>
      <w:r>
        <w:rPr/>
        <w:t>对计划型的女性，则可从物美价廉、经济实惠等方面来打动。</w:t>
      </w:r>
    </w:p>
    <w:p>
      <w:pPr>
        <w:pStyle w:val="Normal"/>
        <w:rPr/>
      </w:pPr>
      <w:r>
        <w:rPr/>
        <w:t>四、卫生巾类产品的营销对策</w:t>
      </w:r>
    </w:p>
    <w:p>
      <w:pPr>
        <w:pStyle w:val="Normal"/>
        <w:rPr/>
      </w:pPr>
      <w:r>
        <w:rPr/>
        <w:t>营销是一个系统的工程，只是在营销过程中要寻求和同类产品的不一样，并进行科学的规划。实际上就是要与众不同，当大家都是土豆时，你可以是地瓜或者是胡萝卜，但千万也别是土豆。如果你是土豆，在消费者眼里，你肯定排在后面。如果你是地瓜，那消费者一下子就把你排在前面了。这就是差异化的结果。</w:t>
      </w:r>
    </w:p>
    <w:p>
      <w:pPr>
        <w:pStyle w:val="Normal"/>
        <w:rPr/>
      </w:pPr>
      <w:r>
        <w:rPr/>
        <w:t>针对卫生巾类市场，如何寻求差异化</w:t>
      </w:r>
      <w:r>
        <w:rPr/>
        <w:t>?</w:t>
      </w:r>
      <w:r>
        <w:rPr/>
        <w:t>虽然现在的营销法则已从</w:t>
      </w:r>
      <w:r>
        <w:rPr/>
        <w:t>4P</w:t>
      </w:r>
      <w:r>
        <w:rPr/>
        <w:t>向</w:t>
      </w:r>
      <w:r>
        <w:rPr/>
        <w:t>4C</w:t>
      </w:r>
      <w:r>
        <w:rPr/>
        <w:t>的转变，表明企业已经逐渐把制胜的关键定位在消费者身上，逐渐把视消费者为</w:t>
      </w:r>
      <w:r>
        <w:rPr/>
        <w:t>"</w:t>
      </w:r>
      <w:r>
        <w:rPr/>
        <w:t>上帝</w:t>
      </w:r>
      <w:r>
        <w:rPr/>
        <w:t>"</w:t>
      </w:r>
      <w:r>
        <w:rPr/>
        <w:t>的抽象理念真正应用于具体的营销实践中。但消费者是真正的上帝吗</w:t>
      </w:r>
      <w:r>
        <w:rPr/>
        <w:t>?</w:t>
      </w:r>
      <w:r>
        <w:rPr/>
        <w:t>不一定，所以，我们还是要真正的关注消费者，去理解他，去满足他，只有如此，才可在市场上立于不败之地。</w:t>
      </w:r>
    </w:p>
    <w:p>
      <w:pPr>
        <w:pStyle w:val="Normal"/>
        <w:rPr/>
      </w:pPr>
      <w:r>
        <w:rPr/>
        <w:t>锁定目标人群</w:t>
      </w:r>
    </w:p>
    <w:p>
      <w:pPr>
        <w:pStyle w:val="Normal"/>
        <w:rPr/>
      </w:pPr>
      <w:r>
        <w:rPr/>
        <w:t>央视的调查中，消费者为什么对卫生巾产生疑问</w:t>
      </w:r>
      <w:r>
        <w:rPr/>
        <w:t>?</w:t>
      </w:r>
      <w:r>
        <w:rPr/>
        <w:t>这说明一个问题，就是现在的消费者越来越理性，对自己使用的产品越来越想了解的更多，只有对产品了解，才能够放心的使用。这是消费者消费心理成熟的表现，但绝大部分消费者还是非理性的，因此，谁能取悦</w:t>
      </w:r>
      <w:r>
        <w:rPr/>
        <w:t>"</w:t>
      </w:r>
      <w:r>
        <w:rPr/>
        <w:t>上帝</w:t>
      </w:r>
      <w:r>
        <w:rPr/>
        <w:t>"</w:t>
      </w:r>
      <w:r>
        <w:rPr/>
        <w:t>，谁就能获得</w:t>
      </w:r>
      <w:r>
        <w:rPr/>
        <w:t>"</w:t>
      </w:r>
      <w:r>
        <w:rPr/>
        <w:t>上帝</w:t>
      </w:r>
      <w:r>
        <w:rPr/>
        <w:t>"</w:t>
      </w:r>
      <w:r>
        <w:rPr/>
        <w:t>的恩赐</w:t>
      </w:r>
      <w:r>
        <w:rPr/>
        <w:t>;</w:t>
      </w:r>
      <w:r>
        <w:rPr/>
        <w:t>而谁能最好地取悦</w:t>
      </w:r>
      <w:r>
        <w:rPr/>
        <w:t>"</w:t>
      </w:r>
      <w:r>
        <w:rPr/>
        <w:t>上帝</w:t>
      </w:r>
      <w:r>
        <w:rPr/>
        <w:t>"</w:t>
      </w:r>
      <w:r>
        <w:rPr/>
        <w:t>，谁就能销售更多的产品，取得更多的发展机会。</w:t>
      </w:r>
    </w:p>
    <w:p>
      <w:pPr>
        <w:pStyle w:val="Normal"/>
        <w:rPr/>
      </w:pPr>
      <w:r>
        <w:rPr/>
        <w:t>首先女性非理性消费的表现是受到打折、促销、广告等市场氛围的影响。因此，要满足她们的这种心理需求，可以天天促销，天天特价，一年</w:t>
      </w:r>
      <w:r>
        <w:rPr/>
        <w:t>365</w:t>
      </w:r>
      <w:r>
        <w:rPr/>
        <w:t>天，不就是找到</w:t>
      </w:r>
      <w:r>
        <w:rPr/>
        <w:t>365</w:t>
      </w:r>
      <w:r>
        <w:rPr/>
        <w:t>个特价的理由吗</w:t>
      </w:r>
      <w:r>
        <w:rPr/>
        <w:t>?</w:t>
      </w:r>
    </w:p>
    <w:p>
      <w:pPr>
        <w:pStyle w:val="Normal"/>
        <w:rPr/>
      </w:pPr>
      <w:r>
        <w:rPr/>
        <w:t>第二种表现则是易受到人为气氛的影响。大部分女性都有过受到促销人员的诱导而发生不当购买产品的经历。一些女性认为，女性在这一方面是天性，一听促销小姐说可以改变自己某些方面的先天不足，说有多好的效果，就会想“说不定是真的”，不如买回去试一试，不试一试怎么知道，很难控制的。因而“最终不免都会上一两次当”，很多人面对销售人员的讲解时，“听着听着就走不动了，买下来就发现其实根本不管用”。</w:t>
      </w:r>
    </w:p>
    <w:p>
      <w:pPr>
        <w:pStyle w:val="Normal"/>
        <w:rPr/>
      </w:pPr>
      <w:r>
        <w:rPr/>
        <w:t>另外，朋友的影响力也不容忽视。“和朋友逛街受朋友影响”而购买或消费了本来不打算或不需要的产品或服务。我们很难指望一个面对同伴热心捧场、百般赞扬的女性仍然能够保持理智。</w:t>
      </w:r>
    </w:p>
    <w:p>
      <w:pPr>
        <w:pStyle w:val="Normal"/>
        <w:rPr/>
      </w:pPr>
      <w:r>
        <w:rPr/>
        <w:t>这一部分消费者，可以从两个方面考虑：一是建立系统终端，是为了充分发挥促销员的作用。二是建立受欢迎的公众形象，是为了能够形成口碑的宣传效应。</w:t>
      </w:r>
    </w:p>
    <w:p>
      <w:pPr>
        <w:pStyle w:val="Normal"/>
        <w:rPr/>
      </w:pPr>
      <w:r>
        <w:rPr/>
        <w:t>第三种表现就是情绪化消费。她们通常“就是发工资的时候，突然感觉自己好像一下子钱多了，然后就会想去逛街，去买一点东西”或者是“习惯发了工资就买服装”。这是一种在特定情绪下的错觉引发的情绪化消费。情绪化的人容易受环境的影响，在终端的布置上要有特点，能够引起她们的注意即可，卫生巾市场，不能把她们做为重点。</w:t>
      </w:r>
    </w:p>
    <w:p>
      <w:pPr>
        <w:pStyle w:val="Normal"/>
        <w:rPr/>
      </w:pPr>
      <w:r>
        <w:rPr/>
        <w:t>而中年女性比较成熟的特点，决定了她们消费行为的理性化。她们常常按照自己的习惯和爱好行动，一般不拘泥于过去的传统，而是顺应潮流，但又不完全受潮流的支配。这是理性消费者的中坚力量，并且，她们有一定的影响力，她们对产品的要求更高，由于具备长期消费的丰富经验，在购买过程中，严格遵少花钱，多办事的原则，货比三家，耐心细致。</w:t>
      </w:r>
    </w:p>
    <w:p>
      <w:pPr>
        <w:pStyle w:val="Normal"/>
        <w:rPr/>
      </w:pPr>
      <w:r>
        <w:rPr/>
        <w:t>对于任何一个产品，是不可能全部“通吃”的，只有锁定目标消费人群，产品定位准确，切中目标人群的需求点，以点带面，通过运做，小产品也能做出大市场。</w:t>
      </w:r>
    </w:p>
    <w:p>
      <w:pPr>
        <w:pStyle w:val="Normal"/>
        <w:rPr/>
      </w:pPr>
      <w:r>
        <w:rPr/>
        <w:t>定位，突出产品功能</w:t>
      </w:r>
    </w:p>
    <w:p>
      <w:pPr>
        <w:pStyle w:val="Normal"/>
        <w:rPr/>
      </w:pPr>
      <w:r>
        <w:rPr/>
        <w:t>在众多的产品中，怎样才能突出重围，树立自己的产品个性呢</w:t>
      </w:r>
      <w:r>
        <w:rPr/>
        <w:t>?</w:t>
      </w:r>
      <w:r>
        <w:rPr/>
        <w:t>定位才能解决这个问题。比如，根据众多媒体报道，卫生巾很多不合格，细菌超标，这样给消费者带去很多麻烦，但绝大部分又不愿站出来的心理，可以定位你的产品为“无菌卫生巾”。近来，市场上不是出现一种自动清洁卫生巾吗</w:t>
      </w:r>
      <w:r>
        <w:rPr/>
        <w:t>?</w:t>
      </w:r>
      <w:r>
        <w:rPr/>
        <w:t>它可主动长期有效的抑杀细菌，始终保持卫生巾的自身清洁，并能消除异味，拒绝细菌污染，使卫生巾真正卫生，非药物抑菌方法非常安全，无过敏、无刺激，无毒副作用，适合各种人群使用。</w:t>
      </w:r>
    </w:p>
    <w:p>
      <w:pPr>
        <w:pStyle w:val="Normal"/>
        <w:rPr/>
      </w:pPr>
      <w:r>
        <w:rPr/>
        <w:t>在西方发达国家，妇女卫生巾作为重要卫生用品，由专门的部门管理，并规定必须在药店等特殊渠道销售。可有效地避免卫生巾在物流、销售过程中的污染。我国目前还做不到，但在使用时，女性个人应遵从专家的告诫，在头脑里建立起防线：即使是再卫生的卫生巾，由于使用不当也会造成“二次污染”。</w:t>
      </w:r>
    </w:p>
    <w:p>
      <w:pPr>
        <w:pStyle w:val="Normal"/>
        <w:rPr/>
      </w:pPr>
      <w:r>
        <w:rPr/>
        <w:t>由于近年来卫生巾市场经过品牌、广告、价格的几轮大战，一些中小企业已被挤出市场，几大品牌竞争日趋激烈。但竞争手段贫乏，而产品的差异化、功能化将是竞争的唯一出路和市场。</w:t>
      </w:r>
    </w:p>
    <w:p>
      <w:pPr>
        <w:pStyle w:val="Normal"/>
        <w:rPr/>
      </w:pPr>
      <w:r>
        <w:rPr/>
        <w:t>如何推出产品的独特概念</w:t>
      </w:r>
    </w:p>
    <w:p>
      <w:pPr>
        <w:pStyle w:val="Normal"/>
        <w:rPr/>
      </w:pPr>
      <w:r>
        <w:rPr/>
        <w:t>如何提出自己的概念，是产品营销过程中的重点。简单的说，概念就是卖点。首先要明白，概念是产品差异化的手段，如服务差异化、渠道差异化、技术、机理、功效、利益、形象等的差异化，在这些当中有一项或者几项能够引起消费者的好奇心，从而调动他们的购买欲望。产品的差异化就是独特的销售主张</w:t>
      </w:r>
      <w:r>
        <w:rPr/>
        <w:t>(USP)</w:t>
      </w:r>
      <w:r>
        <w:rPr/>
        <w:t>，独特的，当然能引起人的关注。要想独树一帜，就要创新。</w:t>
      </w:r>
    </w:p>
    <w:p>
      <w:pPr>
        <w:pStyle w:val="Normal"/>
        <w:rPr/>
      </w:pPr>
      <w:r>
        <w:rPr/>
        <w:t>在推出概念之前，要明白下面的几个问题：</w:t>
      </w:r>
    </w:p>
    <w:p>
      <w:pPr>
        <w:pStyle w:val="Normal"/>
        <w:rPr/>
      </w:pPr>
      <w:r>
        <w:rPr/>
        <w:t>1</w:t>
      </w:r>
      <w:r>
        <w:rPr/>
        <w:t>、你提出的概念是否是独特的，其他产品有没有提出过</w:t>
      </w:r>
      <w:r>
        <w:rPr/>
        <w:t>?</w:t>
      </w:r>
    </w:p>
    <w:p>
      <w:pPr>
        <w:pStyle w:val="Normal"/>
        <w:rPr/>
      </w:pPr>
      <w:r>
        <w:rPr/>
        <w:t>2</w:t>
      </w:r>
      <w:r>
        <w:rPr/>
        <w:t>、你提出的概念</w:t>
      </w:r>
      <w:r>
        <w:rPr/>
        <w:t>(</w:t>
      </w:r>
      <w:r>
        <w:rPr/>
        <w:t>即提供给消费者的利益</w:t>
      </w:r>
      <w:r>
        <w:rPr/>
        <w:t>)</w:t>
      </w:r>
      <w:r>
        <w:rPr/>
        <w:t>，消费者能从其它途径获得吗</w:t>
      </w:r>
      <w:r>
        <w:rPr/>
        <w:t>?</w:t>
      </w:r>
    </w:p>
    <w:p>
      <w:pPr>
        <w:pStyle w:val="Normal"/>
        <w:rPr/>
      </w:pPr>
      <w:r>
        <w:rPr/>
        <w:t>3</w:t>
      </w:r>
      <w:r>
        <w:rPr/>
        <w:t>、你提出的概念是否有利于传播、沟通，让普通消费者看的懂、听的懂</w:t>
      </w:r>
      <w:r>
        <w:rPr/>
        <w:t>?</w:t>
      </w:r>
    </w:p>
    <w:p>
      <w:pPr>
        <w:pStyle w:val="Normal"/>
        <w:rPr/>
      </w:pPr>
      <w:r>
        <w:rPr/>
        <w:t>因此，产品应立足消费者需求的变化，去顺应他，并从中挖掘出具有前瞻性和经济性的概念，满足消费者的需求。好的概念，如何传播，是树立品牌的关键。卫生巾市场经过几十年的发展已非常成熟，消费者对卫生巾的功用早已十分熟悉。卫生巾不是什么新生事物，因而如果再去介绍产品功能，无异于画蛇添足，同时也势必造成传播费用的流失</w:t>
      </w:r>
      <w:r>
        <w:rPr/>
        <w:t>;</w:t>
      </w:r>
      <w:r>
        <w:rPr/>
        <w:t>技术的发达使得同类产品同质化程度越来越高。如果我们再去诉求卫生巾的产品特点，势必与其他知名品牌造成正面冲突，在广告上被动，而且会被其它知名品牌所淹没</w:t>
      </w:r>
      <w:r>
        <w:rPr/>
        <w:t>;</w:t>
      </w:r>
      <w:r>
        <w:rPr/>
        <w:t>采用与其他同类产品相同的广告手法，只会增加消费者和观众的反感，不利于产品品牌形象的塑造。</w:t>
      </w:r>
    </w:p>
    <w:p>
      <w:pPr>
        <w:pStyle w:val="Normal"/>
        <w:rPr/>
      </w:pPr>
      <w:r>
        <w:rPr/>
        <w:t>如何推出产品概念，塑造产品品牌，是摆在每一家卫生巾类产品厂家面前的一道难题。由于中小企业的投放费用有限，不可能大面积、频繁地广告传播，因此概念必须要有独特的记忆点。</w:t>
      </w:r>
    </w:p>
    <w:p>
      <w:pPr>
        <w:pStyle w:val="Normal"/>
        <w:rPr/>
      </w:pPr>
      <w:r>
        <w:rPr/>
        <w:t>给消费者的利益是什么</w:t>
      </w:r>
    </w:p>
    <w:p>
      <w:pPr>
        <w:pStyle w:val="Normal"/>
        <w:rPr/>
      </w:pPr>
      <w:r>
        <w:rPr/>
        <w:t>1)</w:t>
      </w:r>
      <w:r>
        <w:rPr/>
        <w:t>给消费者描绘出使用后的感觉</w:t>
      </w:r>
    </w:p>
    <w:p>
      <w:pPr>
        <w:pStyle w:val="Normal"/>
        <w:rPr/>
      </w:pPr>
      <w:r>
        <w:rPr/>
        <w:t>在产品传播的过程中，要告诉消费者你的产品好，你首先要描绘出好的那种感觉，那种感觉是什么呢</w:t>
      </w:r>
      <w:r>
        <w:rPr/>
        <w:t>?</w:t>
      </w:r>
      <w:r>
        <w:rPr/>
        <w:t>我觉得可以借鉴保健品的一些传播方式，首先，主诉求要单一，并把你用后的情形描绘出来，在广告传播中，要媒体上讲，要在</w:t>
      </w:r>
      <w:r>
        <w:rPr/>
        <w:t>POP</w:t>
      </w:r>
      <w:r>
        <w:rPr/>
        <w:t>上表现，在终端，要让促销员不断的说，形成一个氛围，大部分消费者就会有从众心理，从而产生购买。用了之后，确实象你说的那样，她不就相信了吗</w:t>
      </w:r>
      <w:r>
        <w:rPr/>
        <w:t>?</w:t>
      </w:r>
      <w:r>
        <w:rPr/>
        <w:t>再者，女性消费者有分享的天赋，她会告诉更多的人。</w:t>
      </w:r>
    </w:p>
    <w:p>
      <w:pPr>
        <w:pStyle w:val="Normal"/>
        <w:rPr/>
      </w:pPr>
      <w:r>
        <w:rPr/>
        <w:t>如脑白金的主诉求润肠通便，改善睡眠，哪些第一批使用者，用后大便的确好了，睡眠的确改善了，他多年的毛病改掉了，他不高兴吗</w:t>
      </w:r>
      <w:r>
        <w:rPr/>
        <w:t>?</w:t>
      </w:r>
      <w:r>
        <w:rPr/>
        <w:t>他一高兴，就告诉和他一样的人。</w:t>
      </w:r>
    </w:p>
    <w:p>
      <w:pPr>
        <w:pStyle w:val="Normal"/>
        <w:rPr/>
      </w:pPr>
      <w:r>
        <w:rPr/>
        <w:t>2)</w:t>
      </w:r>
      <w:r>
        <w:rPr/>
        <w:t>给消费者最好的服务</w:t>
      </w:r>
    </w:p>
    <w:p>
      <w:pPr>
        <w:pStyle w:val="Normal"/>
        <w:rPr/>
      </w:pPr>
      <w:r>
        <w:rPr/>
        <w:t>什么是服务</w:t>
      </w:r>
      <w:r>
        <w:rPr/>
        <w:t>?</w:t>
      </w:r>
      <w:r>
        <w:rPr/>
        <w:t>营销大师科特勒说，服务就是用于出售或连同产品一起出售的利益、活动和满足感。对于卫生巾类产品来说，服务主要体现在终端的促销上，服务促销是为了和目标消费者及相关公众沟通信息，使他们了解企业及所提供的产品，刺激消费需求的营销活动。促销的主要目标是将企业所提供的服务与竞争对手所提供的服务区别开来。具体目标有三点：传递信息</w:t>
      </w:r>
      <w:r>
        <w:rPr/>
        <w:t>;</w:t>
      </w:r>
      <w:r>
        <w:rPr/>
        <w:t>说服</w:t>
      </w:r>
      <w:r>
        <w:rPr/>
        <w:t>;</w:t>
      </w:r>
      <w:r>
        <w:rPr/>
        <w:t>提示。</w:t>
      </w:r>
    </w:p>
    <w:p>
      <w:pPr>
        <w:pStyle w:val="Normal"/>
        <w:rPr/>
      </w:pPr>
      <w:r>
        <w:rPr/>
        <w:t>为了达成目标，要满足消费者的需求。你的服务体现在你能让消费者得到什么</w:t>
      </w:r>
      <w:r>
        <w:rPr/>
        <w:t>?</w:t>
      </w:r>
      <w:r>
        <w:rPr/>
        <w:t>也许只是一句关心的话，也许是你让消费者了解了一个她从来不知道的用途，也许是你尊重每一个消费者，最主要的是你解决了消费者的疑惑，满足了她的需求。只要消费者满意，就是最好的服务。</w:t>
      </w:r>
    </w:p>
    <w:p>
      <w:pPr>
        <w:pStyle w:val="Normal"/>
        <w:rPr/>
      </w:pPr>
      <w:r>
        <w:rPr/>
        <w:t>3)</w:t>
      </w:r>
      <w:r>
        <w:rPr/>
        <w:t>告诉消费者一个真实的产品</w:t>
      </w:r>
    </w:p>
    <w:p>
      <w:pPr>
        <w:pStyle w:val="Normal"/>
        <w:rPr/>
      </w:pPr>
      <w:r>
        <w:rPr/>
        <w:t>消费者买卫生巾的目的是使用，不是送礼。那么，消费者为什么要买你的产品</w:t>
      </w:r>
      <w:r>
        <w:rPr/>
        <w:t>?</w:t>
      </w:r>
      <w:r>
        <w:rPr/>
        <w:t>那是因为你的产品的利益与同类不一样，你真真正正做到了为消费者着想，你的差异化正好满足了消费者的那种需要。</w:t>
      </w:r>
    </w:p>
    <w:p>
      <w:pPr>
        <w:pStyle w:val="Normal"/>
        <w:rPr/>
      </w:pPr>
      <w:r>
        <w:rPr/>
        <w:t>营销策略——生产厂家如何更好的营销</w:t>
      </w:r>
      <w:r>
        <w:rPr/>
        <w:t>?</w:t>
      </w:r>
    </w:p>
    <w:p>
      <w:pPr>
        <w:pStyle w:val="Normal"/>
        <w:rPr/>
      </w:pPr>
      <w:r>
        <w:rPr/>
        <w:t>1)</w:t>
      </w:r>
      <w:r>
        <w:rPr/>
        <w:t>产品可从三个方面来做，首先要突出产品的使用功能。这就要求企业在产品开发、产品设计时，始终把核心产品放在首位，要根据其用途和性质，确保使用功能的实现。卫生巾的用途是干什么的</w:t>
      </w:r>
      <w:r>
        <w:rPr/>
        <w:t>?</w:t>
      </w:r>
      <w:r>
        <w:rPr/>
        <w:t>从使用特性上来分，有日用的，夜用的等</w:t>
      </w:r>
      <w:r>
        <w:rPr/>
        <w:t>;</w:t>
      </w:r>
      <w:r>
        <w:rPr/>
        <w:t>从结构特性上来分，有标准型即传统的无护翼，无防漏凹道的普通型，护翼型，还有导流槽型等</w:t>
      </w:r>
      <w:r>
        <w:rPr/>
        <w:t>;</w:t>
      </w:r>
      <w:r>
        <w:rPr/>
        <w:t>从功能上分，有药物保健型，抗菌型等。</w:t>
      </w:r>
    </w:p>
    <w:p>
      <w:pPr>
        <w:pStyle w:val="Normal"/>
        <w:rPr/>
      </w:pPr>
      <w:r>
        <w:rPr/>
        <w:t>其次强化产品质量。吸引消费者的最好办法是过硬的产品质量。在价格一定的情况下，产品质量越好，越会受到欢迎</w:t>
      </w:r>
      <w:r>
        <w:rPr/>
        <w:t>;</w:t>
      </w:r>
      <w:r>
        <w:rPr/>
        <w:t>在质量相同的前提下，价格越低销量会越大。</w:t>
      </w:r>
    </w:p>
    <w:p>
      <w:pPr>
        <w:pStyle w:val="Normal"/>
        <w:rPr/>
      </w:pPr>
      <w:r>
        <w:rPr/>
        <w:t>其次产品设计也非常重要，货卖一张皮，说的就是外包装，无论是直接以青年女性为消费主体的产品，还是以中年女性为主要购买决策者或购买执行者的产品，都要高度重视美观大方这一要求，尤其要在美的同时，强调大方，使之美而不艳，奇而不特。事实证明，这样的商品最受女性的青睐。</w:t>
      </w:r>
    </w:p>
    <w:p>
      <w:pPr>
        <w:pStyle w:val="Normal"/>
        <w:rPr/>
      </w:pPr>
      <w:r>
        <w:rPr/>
        <w:t>2)</w:t>
      </w:r>
      <w:r>
        <w:rPr/>
        <w:t>价格价格是影响消费者购买行为最重要的因素，新产品刚投放市场时，产品定价不要高于消费者的预期价格。当然，为了使企业也能够接受这一价格，事先须做必要的价格测试。</w:t>
      </w:r>
    </w:p>
    <w:p>
      <w:pPr>
        <w:pStyle w:val="Normal"/>
        <w:rPr/>
      </w:pPr>
      <w:r>
        <w:rPr/>
        <w:t>3)</w:t>
      </w:r>
      <w:r>
        <w:rPr/>
        <w:t>广告年轻女性对新品牌较为敏感，受广告影响较大，常常抱着好奇心来使用，品牌忠诚度不是很高</w:t>
      </w:r>
      <w:r>
        <w:rPr/>
        <w:t>;</w:t>
      </w:r>
      <w:r>
        <w:rPr/>
        <w:t>她们年轻、有朝气、活泼好动，虽然大部分只有中等收入水平，但人数众多，购买力巨大，是一个不容忽视的消费群体。不过她们兴趣转移快，品牌忠诚度不够强，一旦出现新品牌，马上又会去试用。因此对这部分女性，广告必须有新意才能引起她们的兴趣，博取她们的好感，使她们中的大部分人成为忠诚的购买者。合理的运用报纸、杂志、广播、电视等社会媒体，把有关的信息提前告诉消费者，这样才能对她们的购买行为起到较大的影响作用。作为卫生巾这种快速流转的消费品，终端的宣传广告起着很大的作用，如</w:t>
      </w:r>
      <w:r>
        <w:rPr/>
        <w:t>POP</w:t>
      </w:r>
      <w:r>
        <w:rPr/>
        <w:t>、展示牌等。</w:t>
      </w:r>
    </w:p>
    <w:p>
      <w:pPr>
        <w:pStyle w:val="Normal"/>
        <w:rPr/>
      </w:pPr>
      <w:r>
        <w:rPr/>
        <w:t>)</w:t>
      </w:r>
      <w:r>
        <w:rPr/>
        <w:t>营销方式其具体方式有：第一，普通渠道的强势终端建设，第二，加盟合作专卖店的形象推广，第三，</w:t>
      </w:r>
      <w:r>
        <w:rPr/>
        <w:t>K/A</w:t>
      </w:r>
      <w:r>
        <w:rPr/>
        <w:t>店的堆头展示，第四，第三渠道的开发，比如学校售点，直销网络的建设，关系营销等。厂家根据自己的实力，选择不同的营销方式。比如中小企业，</w:t>
      </w:r>
      <w:r>
        <w:rPr/>
        <w:t>K/A</w:t>
      </w:r>
      <w:r>
        <w:rPr/>
        <w:t>店就可以不做，而加强普通渠道的终端铺货和第三渠道的开发等。</w:t>
      </w:r>
    </w:p>
    <w:p>
      <w:pPr>
        <w:pStyle w:val="Normal"/>
        <w:rPr/>
      </w:pPr>
      <w:r>
        <w:rPr/>
        <w:t>5)</w:t>
      </w:r>
      <w:r>
        <w:rPr/>
        <w:t>促销方式。</w:t>
      </w:r>
      <w:r>
        <w:rPr/>
        <w:t>(1)</w:t>
      </w:r>
      <w:r>
        <w:rPr/>
        <w:t>实证促销。要用事实说话，提供足以使其信服的证据。否则，仅靠漂亮的词句是不起作用的。如某卫生用品公司在路演过程中，为了说明产品质量好，不会漏水，就现场把卫生巾上倒进了水，很形象的说明了问题。</w:t>
      </w:r>
      <w:r>
        <w:rPr/>
        <w:t>(2)</w:t>
      </w:r>
      <w:r>
        <w:rPr/>
        <w:t>赠品促销。在出售商品时，附赠给顾客一定的额外物品，符合消费者以较少的货币支出获得更多消费利益的心理，因而会收到明显的促销效果。即使赠品价值不高，也会受她们的欢迎。</w:t>
      </w:r>
      <w:r>
        <w:rPr/>
        <w:t>(3)</w:t>
      </w:r>
      <w:r>
        <w:rPr/>
        <w:t>情感促销。很多消费者一旦对某一企业或某一商品产生偏爱，便会在较长的时间里成为它的忠实顾客。</w:t>
      </w:r>
      <w:r>
        <w:rPr/>
        <w:t>(4)</w:t>
      </w:r>
      <w:r>
        <w:rPr/>
        <w:t>试用。很多单价高、使用年限长的贵重消费品厂家，允许顾客试用一段时间，若不满意可退货，满意则办理购买手续。这样做可以从根本上免除消费者购物的后顾之忧，坚定其购买的决心</w:t>
      </w:r>
      <w:r>
        <w:rPr/>
        <w:t>;</w:t>
      </w:r>
      <w:r>
        <w:rPr/>
        <w:t>而作为卫生巾这样的产品，价格低，使用频率较高，赠送试用完全可以</w:t>
      </w:r>
      <w:r>
        <w:rPr/>
        <w:t>;(5)</w:t>
      </w:r>
      <w:r>
        <w:rPr/>
        <w:t>让利销售。根据商品需求量与商品销售价格呈相反方向变动的需求规律，将那些需求弹性高、市场潜力大的商品以低于正常的价格出售，这样便既可通过薄利多销，达到增加总利润的目的，又可迎合青、中年女性购买物美价廉商品的心理需要，并招致更多的中年女性消费者。</w:t>
      </w:r>
    </w:p>
    <w:p>
      <w:pPr>
        <w:pStyle w:val="Normal"/>
        <w:widowControl/>
        <w:bidi w:val="0"/>
        <w:spacing w:before="180" w:after="180"/>
        <w:jc w:val="left"/>
        <w:rPr/>
      </w:pPr>
      <w:r>
        <w:rPr/>
        <w:t>因此，采取适当的促销手段，增进消费者对本企业及其产品的好感，是开拓市场的重要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