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民警述职报告"/>
      <w:r>
        <w:rPr/>
        <w:t>社区民警述职报告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派出所北新家园社区民警，回顾</w:t>
      </w:r>
      <w:r>
        <w:rPr/>
        <w:t>20xx</w:t>
      </w:r>
      <w:r>
        <w:rPr/>
        <w:t>年这一年的工作，主要围绕社区基础工作展开，能够一心扑在社区工作中，严格履行职责，能够认真完成各项工作任务。现将一年来的工作汇报如下：</w:t>
      </w:r>
    </w:p>
    <w:p>
      <w:pPr>
        <w:pStyle w:val="Normal"/>
        <w:rPr/>
      </w:pPr>
      <w:r>
        <w:rPr/>
        <w:t>首先作为社区民警，每天上班先了解社区当天的发案情况，并及时在社区内公布警情。总结近期内小区治安状况，及时调整工作思路，在工作中，能够深入到居民家中，了解他们对小区治安工作的看法和意见，及时调整社区工作，努力为居民排优解难。针对晚间入室盗案件高发。抓高发案，民警针对高发案时段，带领社区联防巡逻。及时抑制高发案势头。通过工作，使小区居民真正有了安全感。</w:t>
      </w:r>
    </w:p>
    <w:p>
      <w:pPr>
        <w:pStyle w:val="Normal"/>
        <w:rPr/>
      </w:pPr>
      <w:r>
        <w:rPr/>
        <w:t>作好社区工作，物业和居委会、社区群众全力支持帮助是密不可分的，社区里有一点可疑情况都能及时反馈到我这里，不管春夏秋冬社区治保积极分子都积极出来巡逻，确保了社区时时有人管，时时有人看。在社区工作中一年来，我能够积极参加市局，分局及所里组织的各种形式的教育学习活动，认真学习相关文件精神，努力提高思想认识和个人素质，认真学习科学发展观，从中提高了党性觉悟修养，深化了执法为民的思想，为自己在实际工作中更好的为人民服务奠定了基础。</w:t>
      </w:r>
    </w:p>
    <w:p>
      <w:pPr>
        <w:pStyle w:val="Normal"/>
        <w:rPr/>
      </w:pPr>
      <w:r>
        <w:rPr/>
        <w:t>作为今年的社区工作，社区网建设做为作为四张网中最重要的一张网起着非常重要的作用。针对外来人口管理，与辖区内厂企单位签定治安责任书，做到谁用工谁负责，做到辖区外来人员实行及时登记办证，使本辖区无一例外来人口犯罪。针对出租大院，特别是预防煤气中毒前期，</w:t>
      </w:r>
      <w:r>
        <w:rPr/>
        <w:t>11</w:t>
      </w:r>
      <w:r>
        <w:rPr/>
        <w:t>月</w:t>
      </w:r>
      <w:r>
        <w:rPr/>
        <w:t>15</w:t>
      </w:r>
      <w:r>
        <w:rPr/>
        <w:t>日前，逐一下户登记检查，发放煤气中毒宣传品及签订责任书。</w:t>
      </w:r>
    </w:p>
    <w:p>
      <w:pPr>
        <w:pStyle w:val="Normal"/>
        <w:rPr/>
      </w:pPr>
      <w:r>
        <w:rPr/>
        <w:t>在工作中，坚持严格要求自己，做到廉洁奉公，在日常工作中牢记“五条禁令”、“三条铁规”，未发生违法乱纪的行为。上班工作时不离岗、串岗、不做与本职工作无关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年来的工作和学习，自己在各个方面都有了很大的提高，在今后的工作中，我会继续努力工作，不断的完善自己，努力提高思想，提高业务水平，更好的作好本职工作，更好的服务于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