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个人实习报告2023参考"/>
      <w:r>
        <w:rPr/>
        <w:t>社工个人实习报告</w:t>
      </w:r>
      <w:r>
        <w:rPr/>
        <w:t>2023</w:t>
      </w:r>
      <w:r>
        <w:rPr/>
        <w:t>参考</w:t>
      </w:r>
      <w:bookmarkEnd w:id="0"/>
    </w:p>
    <w:p>
      <w:pPr>
        <w:pStyle w:val="Normal"/>
        <w:rPr/>
      </w:pPr>
      <w:r>
        <w:rPr/>
        <w:t>大一下学期刚开学的时候我就被推荐到大明湖街道办事处实习，之所以会被推荐到这里，是因为我之前放出了我想要参加校外实习的信号，是我之前表现积极被人认可了，因此积极的推销自己也是十分重要的。在刚进入大明湖街道办事处实习的时候我们都不知道我们到底将来要做什么，我们只知道这里有一个庇护工厂比较有名。在与街道办事处老师交谈的过程中我就发现我们很难交往，她总是问我们想干什么，能干什么，由于我们对这里一点都不了解，所以我们答不出我们到底要干什么。我们的工作就在这样的情况下开始了，我们先是去庇护工厂参观学习，与那里的人交往，然后又试着插手做一些其他的事情，虽然最后我们放弃了这个地方的实习，但是我们又找到了新的方向，那就是街道办内的孤寡老人。我们在初次开展老年人活动的时候是在县西巷居委会，当时由于我们自身的问题效果不是很好，也没有受到居委会的欢迎。接下来我们就转战曲水亭居委会，在那里我们接触到了三位孤寡老人，并且他们的身世都很凄凉，现在的生活也比较困难，我们在这里做了大半个学期，虽然我们做的很多并且在试图做的更多更好，但是我们一直没有改变居委会工作人员对我们的认知偏差——我们是来打扫卫生的大学生。大二上学期以后我们又来到了县东巷居委会，此时街道办的老师和居委会的主人对我们的观念有了很大的提高，也或多或少的认识到了我们的重要性。我们这学期的重点还是老年人工作，我们每周四下午与老人一起唱老歌，她们教我们打腰鼓，在这样的活动中我们获得了喜悦，学会了与老年人交流的一些技巧。这学期我们在县东巷搞的反家暴宣传活动得到了街道办和居委会人员的一致好评，至此，她们对我们的看法是彻底的改变了，尤其是街道办的老师现在对我们是十分的热情，每次走的时候她都会一直把我们送到楼梯口。在这样曲折的过程中真的收获了很多：首先是坚持下去的毅力得到了很大的提高。其次，应对困难的勇气，迎难而上的精神也得到了很大的提升。还有，我从中学会了怎样更好的与人交往，怎样把事情做的更好更完美。最后，我的组织、领导、协调、策划和团队协作等能力也得到了很大的提升。</w:t>
      </w:r>
    </w:p>
    <w:p>
      <w:pPr>
        <w:pStyle w:val="Normal"/>
        <w:rPr/>
      </w:pPr>
      <w:r>
        <w:rPr/>
        <w:t>今年的五月份，在济南市第二届社工节的时候，我们成功申请到了社工论坛在我们学校举行，来自其余七个大学和机构工作人员约二百人齐聚我校，论坛的胜利召开使我们获得了他们一致的好评。这个过程中我们得到了锻炼，更多的是收获了成功的喜悦。就在这样的过程中我渐渐喜欢上了社工实务，我感觉我做的每一件事都是特别的有意义，对于我的成长都是十分重要的。</w:t>
      </w:r>
    </w:p>
    <w:p>
      <w:pPr>
        <w:pStyle w:val="Normal"/>
        <w:rPr/>
      </w:pPr>
      <w:r>
        <w:rPr/>
        <w:t>今年的十二月份，我又被教研室的左老师推荐到了济南市炼油厂居委会，来的第一天我就与居委会的工作人员搞熟了关系，我认为这都是我在校外实习的经验所致，使我能够在最短的时间与别人建立良好的关系，这种变化真是潜移默化之中提高的，平时很难被发现，但是在用的时候就会感到十分的得心应手。现在我来济炼每天都会先把整个居委会的卫生打扫一遍，虽然是打扫卫生，但是我不单纯的认为我是在打扫卫生，因为在打扫卫生的过程中我会得到居委会工作人员的好评，在干活的同时我也可以与工作人员聊天，了解他们的情况。我每天还会每个办公室跑一趟，因为我只有让他们经常的见到我才会使他们记住我，我还会每天主动上门找工作做，做一些力所能及的事情。同时我还会仔细研究每个工作人员的特点，找他们的兴趣爱好，我也努力向着他们的爱好发展，这样我以后可以更好的与他们每个人进行交流，建立更好的关系，为日后工作的开展奠定基矗</w:t>
      </w:r>
    </w:p>
    <w:p>
      <w:pPr>
        <w:pStyle w:val="Normal"/>
        <w:rPr/>
      </w:pPr>
      <w:r>
        <w:rPr/>
        <w:t>经过这一年半的实习我的感悟主要有以下几点：</w:t>
      </w:r>
    </w:p>
    <w:p>
      <w:pPr>
        <w:pStyle w:val="Normal"/>
        <w:rPr/>
      </w:pPr>
      <w:r>
        <w:rPr/>
        <w:t>1</w:t>
      </w:r>
      <w:r>
        <w:rPr/>
        <w:t>。到任何一个地方实习，在遵守礼貌、礼节的基础上一定要大方，不要太拘束，更不要沉默，要大胆发言，只要是自己深思熟虑、感觉好的想法都要敢于说出来，让人家知道。</w:t>
      </w:r>
    </w:p>
    <w:p>
      <w:pPr>
        <w:pStyle w:val="Normal"/>
        <w:rPr/>
      </w:pPr>
      <w:r>
        <w:rPr/>
        <w:t>2</w:t>
      </w:r>
      <w:r>
        <w:rPr/>
        <w:t>。做事一定要仔细认真，不能大意。有些自己认为不重要的事情，并不代表他就是真的不重要。</w:t>
      </w:r>
    </w:p>
    <w:p>
      <w:pPr>
        <w:pStyle w:val="Normal"/>
        <w:rPr/>
      </w:pPr>
      <w:r>
        <w:rPr/>
        <w:t>3</w:t>
      </w:r>
      <w:r>
        <w:rPr/>
        <w:t>。做事一定要做好沟通，很多事情难以办好其实就是沟通的不好，沟通好了很多事情就会得到很好的解决。</w:t>
      </w:r>
    </w:p>
    <w:p>
      <w:pPr>
        <w:pStyle w:val="Normal"/>
        <w:rPr/>
      </w:pPr>
      <w:r>
        <w:rPr/>
        <w:t>4</w:t>
      </w:r>
      <w:r>
        <w:rPr/>
        <w:t>。在校外实习一定要学会自我牺牲，一方面是时间上的，要勇于牺牲自己的业余时间。另一方面就是不要吝啬车费，对于学到的东西来说付出一点小小的车费是值得的。</w:t>
      </w:r>
    </w:p>
    <w:p>
      <w:pPr>
        <w:pStyle w:val="Normal"/>
        <w:rPr/>
      </w:pPr>
      <w:r>
        <w:rPr/>
        <w:t>5</w:t>
      </w:r>
      <w:r>
        <w:rPr/>
        <w:t>。在校外实习一定要学会坚持，不论如何，只要在一个地方做了，你就得长期坚持做下去，不能以自己的意愿为主，爱去不去，否则很难得到实习地方人员的好评。同时一定要形成机制或者内部规定，每周的什么时间去一定要在那个时间去，因为这样利于实习基地的人员安排工作，对你的到来做好准备。</w:t>
      </w:r>
    </w:p>
    <w:p>
      <w:pPr>
        <w:pStyle w:val="Normal"/>
        <w:rPr/>
      </w:pPr>
      <w:r>
        <w:rPr/>
        <w:t>6</w:t>
      </w:r>
      <w:r>
        <w:rPr/>
        <w:t>。在一个地方实习最好是建立一个自己的团队，团队人员要有不同的分工，负责人最好是一男一女。团队要经常召开会议，商讨制定计划，总结概括经验。</w:t>
      </w:r>
    </w:p>
    <w:p>
      <w:pPr>
        <w:pStyle w:val="Normal"/>
        <w:rPr/>
      </w:pPr>
      <w:r>
        <w:rPr/>
        <w:t>7</w:t>
      </w:r>
      <w:r>
        <w:rPr/>
        <w:t>。一定要做好实习的档案资料整理，并且要保存好，以备日后只用。</w:t>
      </w:r>
    </w:p>
    <w:p>
      <w:pPr>
        <w:pStyle w:val="Normal"/>
        <w:rPr/>
      </w:pPr>
      <w:r>
        <w:rPr/>
        <w:t>8</w:t>
      </w:r>
      <w:r>
        <w:rPr/>
        <w:t>。到一个地方参加实习眼光一定要敏锐。很多人感觉到一个地方实习没有工作可干，无所事事或者感觉自己做的事情没意义。对此我认为：“机会都是自己争取的，工作也是自己找的。”比方说，同样是给儿童辅导功课，可能有的人就认为我就是督促他学习和他做做游戏而已，感觉没意义。但是我认为如果是一个眼光敏锐的人的话他一定会在这个过称中对青少年的心理情况进行调查研究，找到青少年身上普遍存在的问题，探究解决的途径，或者找到更好的内容。同样你要明白，工作不是一成不变的，如果你感觉真的不合适的话你可以改，但是如果你的眼光不敏锐，不能发现东西，那你就真的很难创新了。</w:t>
      </w:r>
    </w:p>
    <w:p>
      <w:pPr>
        <w:pStyle w:val="Normal"/>
        <w:rPr/>
      </w:pPr>
      <w:r>
        <w:rPr/>
        <w:t>9</w:t>
      </w:r>
      <w:r>
        <w:rPr/>
        <w:t>。我还认为到校外实习知识很重要，我这里所说的知识不局限于课本的知识，要博学多识。如果你没有知识，没有与别人交流的共同兴趣爱好，你就很难和某人交往，比如说某人爱研究《易经》如果你对这个有所了解的话，那么你与他的交流就变的容易多了。同时，如果你没有知识，你就很难对原有的工作进行创新，你就会感到思绪枯竭，举步艰难，最多停留在前人的水平上。</w:t>
      </w:r>
    </w:p>
    <w:p>
      <w:pPr>
        <w:pStyle w:val="Normal"/>
        <w:rPr/>
      </w:pPr>
      <w:r>
        <w:rPr/>
        <w:t>10</w:t>
      </w:r>
      <w:r>
        <w:rPr/>
        <w:t>。到校外实习，每个人都要有一种观念就是我要做领导者、策划者，我不甘愿只做参与者。俗话说“不愿当将军的士兵不是好士兵”。校外实习也是这样，不要总是听从别人的安排做事，要自己敢于去想，敢于将自己的想法提出来，敢于让别人考虑自己的想法，每个人都要有一种主人翁的精神，由这样的人组成的实践团队一定会取得很好的成绩。</w:t>
      </w:r>
    </w:p>
    <w:p>
      <w:pPr>
        <w:pStyle w:val="Normal"/>
        <w:rPr/>
      </w:pPr>
      <w:r>
        <w:rPr/>
        <w:t>这就是我能想到，能总结下来的经验，可能不全，也可能有理解错误的地方，欢迎大家的批评指正。我也会定期的将自己最新的感受觉悟写下来，补充到这里面来的。最后我再针对大多数心存困惑的同学再发表一下我的一点观点：</w:t>
      </w:r>
    </w:p>
    <w:p>
      <w:pPr>
        <w:pStyle w:val="Normal"/>
        <w:rPr/>
      </w:pPr>
      <w:r>
        <w:rPr/>
        <w:t>1</w:t>
      </w:r>
      <w:r>
        <w:rPr/>
        <w:t>、我们现在做的工作不是将来社工做的工作，我们现在只能算是义工，在这个过程中我们就要亲身去做一些事情，了解相关的资料，同时培养自己的奉献精神，锻炼自己的助人能力。将来真正的社工是做督导的，如果你没有义工经验的积累，没有“身先士卒”的经验，不能很好的“体察民情”将来如何督导</w:t>
      </w:r>
      <w:r>
        <w:rPr/>
        <w:t>?</w:t>
      </w:r>
      <w:r>
        <w:rPr/>
        <w:t>你又有什么经验</w:t>
      </w:r>
      <w:r>
        <w:rPr/>
        <w:t>?</w:t>
      </w:r>
      <w:r>
        <w:rPr/>
        <w:t>有什么说服力</w:t>
      </w:r>
      <w:r>
        <w:rPr/>
        <w:t>?</w:t>
      </w:r>
    </w:p>
    <w:p>
      <w:pPr>
        <w:pStyle w:val="Normal"/>
        <w:rPr/>
      </w:pPr>
      <w:r>
        <w:rPr/>
        <w:t>2</w:t>
      </w:r>
      <w:r>
        <w:rPr/>
        <w:t>、不要认为自己现在在做的工作没有意义，那只是你的一种态度，是你的眼神不够敏锐，如果你善于发现的话你会在同样的工作中收获不同的东西或者是对工作进行创新。即使就算是这个工作真的是没有意义的，但是你同样需要坚持做下去，这样才能证明你与人的不同之处，证明你的毅力。</w:t>
      </w:r>
    </w:p>
    <w:p>
      <w:pPr>
        <w:pStyle w:val="Normal"/>
        <w:rPr/>
      </w:pPr>
      <w:r>
        <w:rPr/>
        <w:t>3</w:t>
      </w:r>
      <w:r>
        <w:rPr/>
        <w:t>、再单独讲一下打扫卫生这个问题。“一屋不扫何以扫天下”这个道理大家应该都明白，但是又有几个真正做到了</w:t>
      </w:r>
      <w:r>
        <w:rPr/>
        <w:t>?</w:t>
      </w:r>
      <w:r>
        <w:rPr/>
        <w:t>有谁长期坚持做下去了</w:t>
      </w:r>
      <w:r>
        <w:rPr/>
        <w:t>?</w:t>
      </w:r>
      <w:r>
        <w:rPr/>
        <w:t>对此我要说，打扫卫生对于校外实习来说的意义是十分重要的。打扫卫生是我们与实习基地建立良好关系十分重要的途径，在你没想出更好的与实习基地建立良好关系的方法之前，你还是认真的打扫卫生吧</w:t>
      </w:r>
      <w:r>
        <w:rPr/>
        <w:t>!</w:t>
      </w:r>
      <w:r>
        <w:rPr/>
        <w:t>在打扫卫生的时间里与他们建立良好关系，使他们对你形成好感，认识你，记住你的名字，直到信任你，那时你就可以自己自由的发挥自己的想法了。提醒一下在打扫卫生的过程中你也要趁机尽可能多的了解实习基地的各种信息。</w:t>
      </w:r>
    </w:p>
    <w:p>
      <w:pPr>
        <w:pStyle w:val="Normal"/>
        <w:rPr/>
      </w:pPr>
      <w:r>
        <w:rPr/>
        <w:t>4</w:t>
      </w:r>
      <w:r>
        <w:rPr/>
        <w:t>、大学里学到的东西很有限，很多课本上的东西都是考试过以后就忘记了，这样下去的话大学就是白上了，毫无意义。如果你不是打算考研的话，对于我们这个应用性的专业来说还是多参加校外社会实践吧</w:t>
      </w:r>
      <w:r>
        <w:rPr/>
        <w:t>!</w:t>
      </w:r>
      <w:r>
        <w:rPr/>
        <w:t>因为书上学到的东西真的是相当的有限，说难听点有用的很少，我们高中学到的东西已经差不多了，我们大学最重要的事情就是要学会将以前的知识加以运用，到校外实习我们可以了解到什么是工作后真正需要的东西，知道自己的不足以后就可以回来很有针对性的学习完善。都说大学毕业就是意味着失业，其实不然，可能当今的大学教育和国家体制存在问题，但是我们为什么就要随波逐流，自惭形秽呢</w:t>
      </w:r>
      <w:r>
        <w:rPr/>
        <w:t>?</w:t>
      </w:r>
      <w:r>
        <w:rPr/>
        <w:t>我们为什么不在大学期间就开始为自己谋出路呢</w:t>
      </w:r>
      <w:r>
        <w:rPr/>
        <w:t>?</w:t>
      </w:r>
      <w:r>
        <w:rPr/>
        <w:t>我始终坚信，机会都是自己争取的。整天在大学里待着，不到外面多走走，增长见识，扩展人脉资源，我想机会是不会自己找上门来的。我很想提醒各位，不是学什么专业将来就是要干什么工作的，我想学什么将来干什么那应该是专科学生的事情，作为我们本科我想我们应该是通才，不论将来到哪里什么岗位工作，经过很短的时间的培训，我们就可以胜任，这应该就是专才于通才的差别吧</w:t>
      </w:r>
      <w:r>
        <w:rPr/>
        <w:t>!</w:t>
      </w:r>
      <w:r>
        <w:rPr/>
        <w:t>大学里学到的东西真是相当的有限，我们将来如果想从事某项工作，经过短暂的学习以后绝对是比学校里学的东西有用的多，因为实践出真知。我越来越感觉大学就是需要我们锻炼自己的素质、气质，锻炼我们的思维能力，学习能力，运用知识解决问题的能力，与人交、交流沟通的能力，做事创新、细心的能力等，而不仅仅是死记硬背一些课本的东西，当然我也不是否认知识的重要性，我在上面也说过知识的重要了。据我了解现在我们到外面实习，他们比较看重的是我们的电脑技术，写作能力，以及其他的特长，如唱歌、舞蹈、书法等，如果这些方面不好的话就抓紧时间学习其中的至少一样吧</w:t>
      </w:r>
      <w:r>
        <w:rPr/>
        <w:t>!</w:t>
      </w:r>
      <w:r>
        <w:rPr/>
        <w:t>这真的很重要，将来很多的岗位都需要这些，现在三十岁以上的非专业工作人员，这些方面都还是比较欠缺的。</w:t>
      </w:r>
    </w:p>
    <w:p>
      <w:pPr>
        <w:pStyle w:val="Normal"/>
        <w:widowControl/>
        <w:bidi w:val="0"/>
        <w:spacing w:before="180" w:after="180"/>
        <w:jc w:val="left"/>
        <w:rPr/>
      </w:pPr>
      <w:r>
        <w:rPr/>
        <w:t>最后的最后我要说，校外社工实务真的很有意义，对自己的与人交往，做人、做事能力都有很大的提高，在这样的过程中，自身的组织、协调、策划能力也会得到很大的提升，对人生将来的发展很有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